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Детский сад №72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21322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развлечение  для дошкольников старшей группы с привлечением родителе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«10 записок безопасности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или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кровища старого пирата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ы: Рылова Светлана Олеговн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Анашкина Мария Васильевна</w:t>
      </w:r>
    </w:p>
    <w:p>
      <w:pPr>
        <w:pStyle w:val="Normal"/>
        <w:ind w:left="4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а основ безопасного поведения на дороге, изучение дорожных правил через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ить знания детей о дорожных знаках, о назначении светофора и его сигналах, закрепить знания детей по правилам безопасного поведения в окружающем мире. Развивать мышление, внимание, память, речевую активность, продолжить формирование интереса к изучению правил дорожного движения посредством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исание игры:</w:t>
      </w:r>
      <w:r>
        <w:rPr>
          <w:sz w:val="28"/>
          <w:szCs w:val="28"/>
        </w:rPr>
        <w:t xml:space="preserve"> На территории детского сада спрятаны записки с заданиями по ПДД. В группе на видном месте дети находят бутылку со старой картой - планом территории детского сада, где отмечены места нахождения записок (т.к. дети читать не умеют).  На обратной стороне карты написано послание старого пирата,  с предложением найти пиратский клад, но для этого им надо разделиться на две команды, пройти непростые испытания и проверить свои знания о правилах безопасности на дороге. Для этого  необходимо двигаясь строго по карте находить спрятанные тайные записки с заданиями, за каждое правильно выполненное задание команды будут получать золотые пиастры. А в конце путешествия он надеется, что вместе они найдут пиратский клад.  Группа делится на две команды кораблей «Зеленый» и «Красный». Команды кораблей отправляются на поиски пиратского клада, ищут записки выполняют задания и получают золотые пиастры. В конце путешествия их ждет встреча с самим пиратом, который продаст им за все ими заработанные деньги самое дорогое что у него есть кусок карты с обозначенным крестом места где и спрятаны сокровища. Все вместе они находят спрятанный сундук с конфетами и приглашением в водное путешествие вместе с родителями – сплав по рекам Чаньва-Яйва в июле ровно через тр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записо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карте: </w:t>
      </w:r>
      <w:r>
        <w:rPr>
          <w:sz w:val="28"/>
          <w:szCs w:val="28"/>
        </w:rPr>
        <w:t>Что б клад пиратский вам найти, много испытаний придется пройти! найти в 10 секретных местах записки,  что давно там лежат! По карте смело вы идите, друзей с собою всех возьмите, в пути будьте друг другу подмогой, смело шагайте по стрелке строгой! На две команды разделитесь в путь скорее вы пуститесь! Все заданья выполняйте и пиастры получайте! Если честно все пройти, клад вас ждет в конце пути!</w:t>
      </w:r>
    </w:p>
    <w:p>
      <w:pPr>
        <w:pStyle w:val="Normal"/>
        <w:ind w:left="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писка №2</w:t>
      </w:r>
      <w:r>
        <w:rPr>
          <w:sz w:val="28"/>
          <w:szCs w:val="28"/>
        </w:rPr>
        <w:t xml:space="preserve"> Что бы ни сбиться в пути сигналы светофор повтори! </w:t>
      </w:r>
      <w:r>
        <w:rPr>
          <w:i/>
          <w:sz w:val="28"/>
          <w:szCs w:val="28"/>
        </w:rPr>
        <w:t>Игра  «Красный- зелены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40" w:hanging="0"/>
        <w:rPr/>
      </w:pPr>
      <w:r>
        <w:rPr>
          <w:b/>
          <w:sz w:val="28"/>
          <w:szCs w:val="28"/>
        </w:rPr>
        <w:t>Записка №3</w:t>
      </w:r>
      <w:r>
        <w:rPr>
          <w:sz w:val="28"/>
          <w:szCs w:val="28"/>
        </w:rPr>
        <w:t xml:space="preserve"> Что было все в порядке отгадай скорей загадки: на положительный ответ повторяйте дружно- Это я, это я, это все мои друзья! если будет ответ «нет» дружно молчим: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Только там, где переход? (Это я, это я, это все мои друзья!)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Кто из вас в вагоне тесном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Уступил старушке место? (Это я, это я, это все мои друзья!)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Чтоб проветриться в троллейбусе немножко,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Кто и голову, и туловище высунул в окошко? (Дети молчат)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Знает кто, что красный свет –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Это значит: хода нет? (Это я, это я, это все мои друзья!)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Кто бежит вперёд так скоро,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Что не видит светофора? (Дети молчат)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Знает кто, что свет зелёный означает: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По дороге каждый смело пусть шагает? (Это я, это я, это все мои друзья!)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Кто вблизи проезжей части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Весело гоняет мячик? (Дети молчат)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Кто ГИБДД помогает,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За порядком наблюдает? (Это я, это я, это все мои друзья!)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писка №4</w:t>
      </w:r>
      <w:r>
        <w:rPr>
          <w:sz w:val="28"/>
          <w:szCs w:val="28"/>
        </w:rPr>
        <w:t xml:space="preserve"> Машина, команды чьей быстрее? На гонках выясни скорее! </w:t>
      </w:r>
      <w:r>
        <w:rPr>
          <w:i/>
          <w:sz w:val="28"/>
          <w:szCs w:val="28"/>
        </w:rPr>
        <w:t>Упражнение с накручиваем веревки привязанной к машине на палочку- кто быстрее.</w:t>
      </w:r>
    </w:p>
    <w:p>
      <w:pPr>
        <w:pStyle w:val="Normal"/>
        <w:ind w:left="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40" w:hanging="0"/>
        <w:rPr/>
      </w:pPr>
      <w:r>
        <w:rPr>
          <w:b/>
          <w:sz w:val="28"/>
          <w:szCs w:val="28"/>
        </w:rPr>
        <w:t>Записка №5</w:t>
      </w:r>
      <w:r>
        <w:rPr>
          <w:sz w:val="28"/>
          <w:szCs w:val="28"/>
        </w:rPr>
        <w:t xml:space="preserve"> Дорожная азбука не так уж проста! Ты знаки повтори пока!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Я хочу спросить про знак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рисован знак вот та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о всех ног бегут куда-т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«Осторожно, дети!»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и из сада мы домо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идим, знак на мостово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руг, внутри велосипед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ичего другого нет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«Велосипедная дорожка»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шины мчат во весь опор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вдруг навстречу знак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зображен на нем забо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Я тру глаза, смотрю в упор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Шоссе закрыто на запо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что это за знак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«Ж/д переезд со шлагбаумом»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ружок с каемкой красно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внутри рисунка н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ожет, девушки прекрасно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лжен быть внутри портрет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руг пустой зимой и лето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же знак зовется этот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«Движение запрещено»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еловек, идущий в черно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расной черточкой зачеркну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дорога, вроде, 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десь ходить запрещено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«Движение пешеходов запрещено»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треугольнике — два братц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 куда-то мчатся, мчат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амый важный знак на свете —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Это просто рядом .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«Дети»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синем круге пешеход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торопится, ид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рожка безопасн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десь ему не страш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«Пешеходная дорожка»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 за знак такой висит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оп — машинам он велит.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ешеход! Идите смел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дорожкам черно-белы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«Пешеходный переход»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стретить знак тако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дороге скоростно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де больших размеров ям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ходить опасно прямо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ам, где строится район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Школа, дом иль стадио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«Дорожные работы»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ят смело млад и стар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же кошки и собаки..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олько здесь не тротуар —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ело все в дорожном знак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«Пешеходная дорожка»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болел живот у Ромы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дойти ему до дом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ситуации тако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ужно знак най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ой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«Пункт первой медицинской помощи»)</w:t>
      </w:r>
    </w:p>
    <w:p>
      <w:pPr>
        <w:pStyle w:val="Normal"/>
        <w:ind w:left="4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писка №6</w:t>
      </w:r>
      <w:r>
        <w:rPr>
          <w:sz w:val="28"/>
          <w:szCs w:val="28"/>
        </w:rPr>
        <w:t xml:space="preserve">  Жезл это не простой ты передай его рукой, пока музыка играет жезл по кругу гуляет, кто в тиши его возьмет, тот из круга и уйдет! </w:t>
      </w:r>
    </w:p>
    <w:p>
      <w:pPr>
        <w:pStyle w:val="Normal"/>
        <w:ind w:left="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ая команда встает в круг и передает жезл пока играет музыка, как только музыка замолкает тот у кого в руках жезл покидает круг. </w:t>
      </w:r>
    </w:p>
    <w:p>
      <w:pPr>
        <w:pStyle w:val="Normal"/>
        <w:ind w:left="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писка №7</w:t>
      </w:r>
      <w:r>
        <w:rPr>
          <w:sz w:val="28"/>
          <w:szCs w:val="28"/>
        </w:rPr>
        <w:t xml:space="preserve"> Что бы двигаться вперед срочно нужен переход! </w:t>
      </w:r>
      <w:r>
        <w:rPr>
          <w:i/>
          <w:sz w:val="28"/>
          <w:szCs w:val="28"/>
        </w:rPr>
        <w:t>Командам необходимо, кто быстрее, из белых и черных листов выложить пешеходный переход.</w:t>
      </w:r>
    </w:p>
    <w:p>
      <w:pPr>
        <w:pStyle w:val="Normal"/>
        <w:ind w:left="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40" w:hanging="0"/>
        <w:rPr/>
      </w:pPr>
      <w:r>
        <w:rPr>
          <w:b/>
          <w:sz w:val="28"/>
          <w:szCs w:val="28"/>
        </w:rPr>
        <w:t>Записка №8</w:t>
      </w:r>
      <w:r>
        <w:rPr>
          <w:sz w:val="28"/>
          <w:szCs w:val="28"/>
        </w:rPr>
        <w:t xml:space="preserve"> Спецслужбы срочно назови и номера их повтори! Что бы не было охов  и слез, спецов без проблем ты вызвать бы с мог! </w:t>
      </w:r>
      <w:r>
        <w:rPr>
          <w:i/>
          <w:sz w:val="28"/>
          <w:szCs w:val="28"/>
        </w:rPr>
        <w:t>Повторение номеров спец служб 112,  101, 102,103,104, названия службы и случаи когда их вызывают.</w:t>
      </w:r>
    </w:p>
    <w:p>
      <w:pPr>
        <w:pStyle w:val="Normal"/>
        <w:ind w:left="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rPr/>
      </w:pPr>
      <w:r>
        <w:rPr>
          <w:b/>
          <w:sz w:val="28"/>
          <w:szCs w:val="28"/>
        </w:rPr>
        <w:t>Записка №9</w:t>
      </w:r>
      <w:r>
        <w:rPr>
          <w:sz w:val="28"/>
          <w:szCs w:val="28"/>
        </w:rPr>
        <w:t xml:space="preserve"> Конверты поскорей найди и что в нутрии ты собери!  </w:t>
      </w:r>
      <w:r>
        <w:rPr>
          <w:i/>
          <w:sz w:val="28"/>
          <w:szCs w:val="28"/>
        </w:rPr>
        <w:t>Разрезные картинки транспорт</w:t>
      </w:r>
    </w:p>
    <w:p>
      <w:pPr>
        <w:pStyle w:val="Normal"/>
        <w:ind w:left="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писка №10</w:t>
      </w:r>
      <w:r>
        <w:rPr>
          <w:sz w:val="28"/>
          <w:szCs w:val="28"/>
        </w:rPr>
        <w:t xml:space="preserve"> Ну вот уже конец пути, давай все вспомним, повторим! </w:t>
      </w:r>
      <w:r>
        <w:rPr>
          <w:i/>
          <w:sz w:val="28"/>
          <w:szCs w:val="28"/>
        </w:rPr>
        <w:t>Повтор всех правил дорожного движения которые сегодня использовали и которые известны де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7:00Z</dcterms:created>
  <dc:creator>XTreme</dc:creator>
  <dc:description/>
  <cp:keywords/>
  <dc:language>en-US</dc:language>
  <cp:lastModifiedBy>Светулёк</cp:lastModifiedBy>
  <cp:lastPrinted>2003-01-24T00:52:00Z</cp:lastPrinted>
  <dcterms:modified xsi:type="dcterms:W3CDTF">2022-11-21T12:05:00Z</dcterms:modified>
  <cp:revision>4</cp:revision>
  <dc:subject/>
  <dc:title/>
</cp:coreProperties>
</file>