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ровая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ДОУ «Детский сад №72»г. Берез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уховно – нравственное воспитание дошкольников посредствам приобщения их к русской народн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на многое начинаем смотреть по-иному, многое для себя заново открываем и переоцениваем. Это относится и к прошлому наш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еренностью можно сказать, что вопрос духовно-нравственного воспитания детей является одной из основополагающих проблем, стоящих перед обществом и каждым, отдельно взятым родителем. В современном обществе сложилась катастрофическая ситуация в вопросе духовно-нравственного воспитания подрастающего поколения и духовности в целом. Люди стали забывать свои корни, традиции, обычаи, уже мало кто помнит наши народные  праздники и их историю.</w:t>
      </w:r>
      <w:r>
        <w:rPr>
          <w:rFonts w:eastAsia="Times New Roman" w:cs="Arial" w:ascii="Roboto-Regular;Times New Roman" w:hAnsi="Roboto-Regular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 этому очень много. Одной из них, наиболее важной, на мой взгляд, явилось то, что в современной семье перестали общаться друг с другом, делиться радостью, горем, успехами, проблемами или просто говорить друг другу приятные вещи. На смену живому общению пришли телевизоры, компьютеры, мультики, телефоны и многое другое. Современные заменители общения сейчас вторглись не только в нашу домашнюю жизнь, но и в учебу детей, сведя необходимость общения к миниму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о сложившейся в современном обществе ситуацией я решила  не упускать время и возможность, и начать заинтересовывать, просвещать и погружать своих воспитанников  в духовный мир посредством ярких и многогранных русских народных традиций и обыч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донести до детей особенности крестьянского быта, духовного мира русского человека? Кроме того, давно забыты и не употребляются в разговорной речи старославянские слова и изречения, почти не используются потешки, поговорки, пословицы, которыми так богат русский язык. В современной жизни практически отсутствуют предметы народного быта, упоминаемые в фольклорных произ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Фольклор является богатейшим источником познавательного и нравственного развития детей. В устном народном творчестве, как нигде, сохранились особенные черты русск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собой я постави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цель:  формирования нравственных ценностей дошкольников через приобщение детей к важной части духовной культуры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обозначила ряд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атмосферу национального б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радиционными и обрядовыми праздник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фольклор, как средство нравственного  развития детей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оспитывать у дошкольников чувство нравственности через возрождение и преображение богатого опыта русских традиций к русским народным и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педагогически грамотно подойти к намеченной цели я познакомилась с литературой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оставленных задач в группе создала развивающ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готовила макет «Русской горе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начала с потешек. Рассматривали картинки, иллюстрации, игрушки. Дав возможность детям рассмотреть игрушку, я рассказывала о персонаже потешек, о его особенностях. В предварительной беседе объясняла значение новых слов, которые ребята слышали впервые. А потом мне было приятно наблюдать, как дети использовали выученные потешки во время игры в «Дочки-матери», в свободной деятельности. Перед своими слушателями я ставила задачу не только запомнить потешку, эмоционально прочитать ее, но и самим обыграть. Заучивание потешек проходило на ООД («Котик - коток», «В гости к Хозяюшке») и в сюжетно ролевой игре «Поиграем с куклой Ка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чужины народного творчества пословицы и поговорки оказывают воздействие не только на разум, но и на чувства человека, поэтому в работе с детьми обращаю особое внимание на использование этих малых форм фольклора. Поучения, заключенные в них, легко воспринимаются и запомин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седах обращала внимание на поэтичность, яркие эпитеты, олицетворение, сравнение, выразительность, иносказательность. Пословицы и поговорки присутствуют в моей речи на протяжении всего дня. Собираемся на прогулку. Напоминаю медлительным детям: «Семеро одного не ждут». Заметив не аккуратно одетого ребенка, говорю: «Поспешишь - людей насмешиш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е в беседе о временах года обязательно присутствует поговорка или пословица. («Осень красна плодами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ОД по ручному труду («Семь раз отмерь, один раз отрежь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пословицы о труде, мы с ребятами решили завести картотеку пословиц и поговорок. Дети оказались активными помощниками. Они дома с родителями отыскивали пословицы, запоминали их. В детском саду мы вместе объясняли их смысл, учились понимать, в каких ситуациях можно применить ту или иную пословицу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Таким образом, пословицы и поговорки содержат целый комплекс рекомендаций, которые выражают народное представление о человеке, о процессе формирования личности, о духовно-нравственном воспитании в целом. Всё это способствует духовно-нравственному развитию дошкольников. </w:t>
      </w:r>
      <w:r>
        <w:rPr>
          <w:rFonts w:cs="Times New Roman" w:ascii="Times New Roman" w:hAnsi="Times New Roman"/>
          <w:sz w:val="28"/>
          <w:szCs w:val="28"/>
        </w:rPr>
        <w:t>Я часто применяю их в оби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Важную роль в приобщении ребёнка к народной культуре играют народные праздники, проводимые в детском саду. Они выражают национальный характер, и самобытность времени, являются яркой формой отдыха педагогов, родителей и детей, которые объединены совместными действиями, общим пережи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я устраивала так, чтобы дети были не только зрителям, но и сами принимали участия в действии. Они играли в игры, водили хороводы, загадывали загадки, проговаривали пословиц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обрядовый праздник не обходится без игры на русских народных музыкальных инструментах. Организовали ансамбль «Веселушки», в котором дети играли на народных инстр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ла стремление детей активно участвовать в различных сцен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влекая детей в личное участие в традициях, играх, творчестве, мы разжигаем все больший и больший интерес к культу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тный и ничем не заменимый источник нравственного воспитания детей, я считаю - сказка – так как в ней отражена вся реальная жизнь со злом и добром, счастьем и горем. Она открывает и объясняет ребенку жизнь общества и природы, мир человеческих чувств и взаимоотношений, развивает мышление и воображение ребенка, обогащает его эмоции, дает прекрасные образы литературного язы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сказку  воспитываю у детей такие чувства, как сопереживания, сострадания, то есть, говоря языком сказочников - человечность. Со сказкой знакомились на ООД, читали вечерами «Вечер сказки». Дети любят слушать сказки, делиться впечатлениями друг с другом. Для выявления отношений к поступкам героев использовала разнообразные приемы: вопросы («Из какой сказки эти герои?», «Как бы ты поступил на его месте?»), дидактические игры («Расскажи сказку?», «Чьи это слова?»), прослушивание сказок, разъяснение. Некоторые сказки («Колобок», «Теремок», «Пых»...) дети инсценировали и показывали малышам младшего возраста и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в русском фольклоре занимают загадки. Для знакомства детей с этим жанром я использовала следующие формы: викторину («В гости к Хозяюшке»), посиделки («Покров, натопи дров»). Вечер - загадок («А ну-ка, угадай-ка!»), игры («Кто и что это?», «Я загадаю, а ты угадай!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точнить и углубить знания дошкольников по данной теме, провожу дидактические  игры. («Кто больше скажет загадок?», «Расскажи сказку», «Назови потешку», «Скажи пословицу»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ла подборку стихов, обычаев, сценариев праздников на каждое время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отеку русских народных иг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бомы по декоративно-приклад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в работу по этой теме, я поняла, насколько велик интерес детей к русской старине. Ребятам было интересно увидеть прялку, покачать в зыбке (люльке) куклу, самим растолочь в ступе зерно. Чтобы доставить радость детям, я решила собрать предметы старинного русского быта и сделала макет «Русской горе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детьми ходили на экскурсию в «Школу им. Старкова», где дети увидели настоящие предметы старины (самовар, ухват, туесок, лапти и многое другое), тоже захотели сделать в группе «Горенку». Вместе с детьми мы сделали из папье-маше печь, лавки, стол, шкаф для посуды. Сконструировали коромысло, ухват, коче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предметами русского народного быта прошло через ООД: («Русская изба», «Как человек огонь приручил», «В тереме расписном я живу, к себе в избу всех гостей приглашу»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бодной деятельности дети играют в нашей «Горенке» в сюжетно - ролевые игры «Семья», «У куклы день 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ебята познакомились с предметами старины и жизнью людей в те далекие вре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расширился и кругозор, и словарный запас слов, которые раньше были в ходу (ухват, туесок, кочерга, коромысло и многие другие).</w:t>
      </w:r>
    </w:p>
    <w:p>
      <w:pPr>
        <w:pStyle w:val="Style20"/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значение уделяю  работе с родителями. Работа детского сада и семьи строится на принципах взаимодействия, сотрудничества. </w:t>
      </w:r>
    </w:p>
    <w:p>
      <w:pPr>
        <w:pStyle w:val="Style20"/>
        <w:shd w:fill="FFFFFF" w:val="clear"/>
        <w:spacing w:lineRule="exac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оказывают посильную помощь в пополнении  развивающей среды играми, разнообразными театрами, костюмами, декорациями, предметами быта и т.д. Для родителей проводила различные консультации, беседы, открытые занятия вместе с детьми. </w:t>
      </w:r>
    </w:p>
    <w:p>
      <w:pPr>
        <w:pStyle w:val="Style20"/>
        <w:shd w:fill="FFFFFF" w:val="clear"/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Arial" w:ascii="Roboto-Regular;Times New Roman" w:hAnsi="Roboto-Regular;Times New Roman"/>
          <w:sz w:val="28"/>
          <w:szCs w:val="28"/>
          <w:lang w:eastAsia="ru-RU"/>
        </w:rPr>
        <w:t xml:space="preserve">Таким образом, создавая у детей положительный, яркий образ традиций и духовного наследия мы вселяем в них желание и дальше узнавать новое о родной культуре, укрепляем веру в добро, в свои силы, даем первоначальные представления о нравственных ценностях. Спустя год своей работы я уже замечала,  как непринужденно и даже с удовольствием дети помогают друг другу и взрослым, они без сожаления делятся тем, что у них есть, малыши научились сочувствовать беде другого человека. </w:t>
      </w:r>
    </w:p>
    <w:p>
      <w:pPr>
        <w:pStyle w:val="Normal"/>
        <w:spacing w:lineRule="auto" w:line="240" w:before="0" w:after="0"/>
        <w:jc w:val="both"/>
        <w:rPr>
          <w:rFonts w:ascii="Roboto-Regular;Times New Roman" w:hAnsi="Roboto-Regular;Times New Roman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Helvetica" w:ascii="Roboto-Regular;Times New Roman" w:hAnsi="Roboto-Regular;Times New Roman"/>
          <w:sz w:val="28"/>
          <w:szCs w:val="28"/>
          <w:lang w:eastAsia="ru-RU"/>
        </w:rPr>
        <w:t>На мой взгляд, духовно-нравственное воспитание должно проводиться в течение всей жизни человека. Необходимо посадить зерно интереса и любви к духовности еще в раннем детстве, подпитывать его, а в дальнейшем из этого зерна человек сам может вырастить в себе невероятные высокодуховные ка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еракса Н.Е., Комарова М.А., Васильева М. «От рождения до школ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йка-Синтез»2014-336с.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Тихинова Н. С. ,Смирнова «Красна изба... Знакомство детей с русским народным искусством, ремеслами, бытом в музее детского сада»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здательство: "Детство-Пресс", 2017 -176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3. Куприна Л.С. «Знакомство детей с русским народным творчеств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тельство: "Детство-Пресс" 2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304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никина В. П. и Гусева В. Е. «Младенчество и дет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датель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 2000-589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Юдина Н. А. «Энциклопедия русских обычае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 2000-51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знакомилась с опытом работы педагогов города Коврова п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Панкеев И.А. «Русские народные игры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Яуза, 1998. - 240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ru.wikipedia.org (Википедия - свободная энциклопедия)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3:00Z</dcterms:created>
  <dc:creator>Admin</dc:creator>
  <dc:description/>
  <cp:keywords/>
  <dc:language>en-US</dc:language>
  <cp:lastModifiedBy>Пользователь</cp:lastModifiedBy>
  <cp:lastPrinted>2023-03-14T18:08:00Z</cp:lastPrinted>
  <dcterms:modified xsi:type="dcterms:W3CDTF">2023-03-14T13:09:00Z</dcterms:modified>
  <cp:revision>40</cp:revision>
  <dc:subject/>
  <dc:title/>
</cp:coreProperties>
</file>