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162"/>
        <w:gridCol w:w="5062"/>
      </w:tblGrid>
      <w:tr>
        <w:trPr>
          <w:trHeight w:val="1276" w:hRule="atLeast"/>
        </w:trPr>
        <w:tc>
          <w:tcPr>
            <w:tcW w:w="4651" w:type="dxa"/>
            <w:vMerge w:val="restart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65087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" t="6449" r="4167" b="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города Берез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ДОШКОЛЬНОЕ ОБРАЗОВАТЕЛЬНОЕ УЧРЕЖДЕНИЕ «ДЕТСКИЙ САД № 72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Юбилейная, д.9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Березники, Пермский край, 6184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факс (3424) 26 18 70</w:t>
              <w:br/>
              <w:t>ОКПО 02113562, ОГРН 1025901704168</w:t>
              <w:br/>
              <w:t>ИНН/КПП 5911020794/591101001</w:t>
            </w:r>
          </w:p>
          <w:p>
            <w:pPr>
              <w:pStyle w:val="Normal"/>
              <w:spacing w:lineRule="exact" w:line="360"/>
              <w:ind w:right="-28" w:hanging="0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23.11.2021 № 87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На № ____________от _________________</w:t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977" w:hRule="atLeast"/>
        </w:trPr>
        <w:tc>
          <w:tcPr>
            <w:tcW w:w="46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"/>
                <w:lang w:val="en-US" w:eastAsia="en-US"/>
              </w:rPr>
            </w:pPr>
            <w:r>
              <w:rPr>
                <w:b/>
                <w:color w:val="FF0000"/>
                <w:sz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924300</wp:posOffset>
                      </wp:positionH>
                      <wp:positionV relativeFrom="paragraph">
                        <wp:posOffset>-1905</wp:posOffset>
                      </wp:positionV>
                      <wp:extent cx="3167380" cy="11366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7280" cy="113760"/>
                                <a:chOff x="0" y="0"/>
                                <a:chExt cx="316728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378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9760" y="0"/>
                                  <a:ext cx="1378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52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pt;margin-top:-0.15pt;width:249.35pt;height:8.95pt" coordorigin="6180,-3" coordsize="4987,179">
                      <v:group id="shape_0" style="position:absolute;left:6180;top:-2;width:216;height:177">
                        <v:line id="shape_0" from="6180,-2" to="6180,175" stroked="t" o:allowincell="f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80,-2" to="6396,-2" stroked="t" o:allowincell="f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951;top:-3;width:216;height:177">
                        <v:line id="shape_0" from="11168,-3" to="11168,174" stroked="t" o:allowincell="f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51,-3" to="11167,-3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62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Н. Бороновс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специалисту отдела дошко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. Берез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по проведению 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Единого родительского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256" w:leader="none"/>
          <w:tab w:val="center" w:pos="4536" w:leader="none"/>
          <w:tab w:val="left" w:pos="4820" w:leader="none"/>
          <w:tab w:val="right" w:pos="9072" w:leader="none"/>
        </w:tabs>
        <w:spacing w:before="0" w:after="0"/>
        <w:ind w:left="104" w:firstLine="463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11.2021г. в МАДОУ «Детский сад № 72» был организован Родительский день, «Финансовое просвещение детей дошкольного возраста и их родителей (законных представителей) в детских садах Пермского края». Запланированные мероприятия с детьми проходили в очном режиме, мероприятия с родителями/законными представителями – преимущественно в онлайн-режиме.</w:t>
      </w:r>
    </w:p>
    <w:p>
      <w:pPr>
        <w:pStyle w:val="Header"/>
        <w:tabs>
          <w:tab w:val="left" w:pos="1256" w:leader="none"/>
          <w:tab w:val="center" w:pos="4536" w:leader="none"/>
          <w:tab w:val="left" w:pos="4820" w:leader="none"/>
          <w:tab w:val="right" w:pos="9072" w:leader="none"/>
        </w:tabs>
        <w:spacing w:before="0" w:after="0"/>
        <w:ind w:left="104" w:firstLine="463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ый родительский день был организован для развития активности, инициативности родительского сообщества; формирования основ финансовой грамотности у всех участников образовательного процесса, а так же укрепления сотрудничества между семьей и ДОУ.</w:t>
      </w:r>
    </w:p>
    <w:p>
      <w:pPr>
        <w:pStyle w:val="Header"/>
        <w:tabs>
          <w:tab w:val="left" w:pos="1256" w:leader="none"/>
          <w:tab w:val="center" w:pos="4536" w:leader="none"/>
          <w:tab w:val="left" w:pos="4820" w:leader="none"/>
          <w:tab w:val="right" w:pos="9072" w:leader="none"/>
        </w:tabs>
        <w:spacing w:before="0" w:after="0"/>
        <w:ind w:left="104" w:firstLine="463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данном мероприятии приняли участие 394 человек, из них 154 ребенка, 217 родителей (законных представителей), 23 педагога.</w:t>
      </w:r>
    </w:p>
    <w:p>
      <w:pPr>
        <w:pStyle w:val="Header"/>
        <w:tabs>
          <w:tab w:val="left" w:pos="1256" w:leader="none"/>
          <w:tab w:val="center" w:pos="4536" w:leader="none"/>
          <w:tab w:val="left" w:pos="4820" w:leader="none"/>
          <w:tab w:val="right" w:pos="9072" w:leader="none"/>
        </w:tabs>
        <w:spacing w:before="0" w:after="0"/>
        <w:ind w:left="104" w:firstLine="463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варительная работа педагогов  учреждения по разработке и организации различных форм взаимодействия с детьми и родителями/законными представителями позволила учесть возрастные особенности детей, пожелания родителей и провести ряд мероприятий:</w:t>
      </w:r>
    </w:p>
    <w:p>
      <w:pPr>
        <w:pStyle w:val="Header"/>
        <w:tabs>
          <w:tab w:val="left" w:pos="1256" w:leader="none"/>
          <w:tab w:val="center" w:pos="4536" w:leader="none"/>
          <w:tab w:val="left" w:pos="4820" w:leader="none"/>
          <w:tab w:val="right" w:pos="9072" w:leader="none"/>
        </w:tabs>
        <w:spacing w:before="0" w:after="0"/>
        <w:ind w:left="104" w:firstLine="463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едагоги провели с детьми игры («Очень нужная покупка», «Что? Где? Когда? Финансы», «Цветные копилки», «Копилочка», «Доходы семьи», «Мы – монетки», «Найди клад», «Магазин»), развлечения (театральное представление по мотивам  сказки «На рынке корову старик продавал, никто за корову цены не давал», познавательно-игровое «Для чего нужна копилка?» поисково-познавательное «В поисках клада»), беседы («Что такое деньги?», «Чего не купить за деньги?», «Откуда берутся деньги?»),и подготовили для родителей фото и видео отчеты, которые разместили в группах в социальных сетях и на сайте детского сада; </w:t>
      </w:r>
    </w:p>
    <w:p>
      <w:pPr>
        <w:pStyle w:val="Header"/>
        <w:tabs>
          <w:tab w:val="left" w:pos="1256" w:leader="none"/>
          <w:tab w:val="center" w:pos="4536" w:leader="none"/>
          <w:tab w:val="left" w:pos="4820" w:leader="none"/>
          <w:tab w:val="right" w:pos="9072" w:leader="none"/>
        </w:tabs>
        <w:spacing w:before="0" w:after="0"/>
        <w:ind w:left="104" w:firstLine="463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челленж по формированию основ финансовой грамотности «Копейка к копейке –проживет семейка!». Для участия в челленже семьи отправляли небольшие видео, где вспоминали пословицы, поговорки, крылатые фразы, в которых упоминаются деньги и передавали монетку;</w:t>
      </w:r>
    </w:p>
    <w:p>
      <w:pPr>
        <w:pStyle w:val="Header"/>
        <w:tabs>
          <w:tab w:val="left" w:pos="1256" w:leader="none"/>
          <w:tab w:val="center" w:pos="4536" w:leader="none"/>
          <w:tab w:val="left" w:pos="4820" w:leader="none"/>
          <w:tab w:val="right" w:pos="9072" w:leader="none"/>
        </w:tabs>
        <w:spacing w:before="0" w:after="0"/>
        <w:ind w:left="104" w:firstLine="463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ыпуск газеты «ПРО100. Финансы. Газета для больших и маленьких». Газета содержит следующие рубрики: что такое финансовая грамотность, как разговаривать с детьми о деньгах, как создать семейную коллекцию денег, кадры из жизни, финансовые загадки для маленьких и взрослых, финансовый кроссворд. На страницах газеты родители найдут теоретическую информацию по формированию финансовой грамотности, подсказки, как развивать ребенка в данном направлении, а так же как выстроена система работы в детском саду. Познакомиться с газетой можно в группах детского сада (печатный вариант), а так же на сайте учреждения и в группах в соц. сетях (электронный вариант)</w:t>
      </w:r>
    </w:p>
    <w:p>
      <w:pPr>
        <w:pStyle w:val="Header"/>
        <w:tabs>
          <w:tab w:val="left" w:pos="1256" w:leader="none"/>
          <w:tab w:val="center" w:pos="4536" w:leader="none"/>
          <w:tab w:val="left" w:pos="4820" w:leader="none"/>
          <w:tab w:val="right" w:pos="9072" w:leader="none"/>
        </w:tabs>
        <w:spacing w:before="0" w:after="0"/>
        <w:ind w:left="104" w:firstLine="463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нлайн-викторина для родителей «Экономическая викторина». Родителям подготовительных к школе групп в группах в соц.сетях были предложены вопросы по формированию у детей основ экономической грамотности; </w:t>
      </w:r>
    </w:p>
    <w:p>
      <w:pPr>
        <w:pStyle w:val="Header"/>
        <w:tabs>
          <w:tab w:val="left" w:pos="1256" w:leader="none"/>
          <w:tab w:val="center" w:pos="4536" w:leader="none"/>
          <w:tab w:val="left" w:pos="4820" w:leader="none"/>
          <w:tab w:val="right" w:pos="9072" w:leader="none"/>
        </w:tabs>
        <w:spacing w:before="0" w:after="0"/>
        <w:ind w:left="104" w:firstLine="463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формление информационного стенда для родителей, а так же информации в группах в социальных сетях каждой возрастной группы с включением материалов по формирования основ финансовой грамотности: «Финансовая грамотность вашего ребенка», «Бюджет семьи – забота кажлого», «Когда нужно начинать учить ребенка финансовой грамотности», «Учите ребенка считать деньги», «Краткая история денег».</w:t>
      </w:r>
    </w:p>
    <w:p>
      <w:pPr>
        <w:pStyle w:val="Header"/>
        <w:tabs>
          <w:tab w:val="left" w:pos="1256" w:leader="none"/>
          <w:tab w:val="center" w:pos="4536" w:leader="none"/>
          <w:tab w:val="left" w:pos="4820" w:leader="none"/>
          <w:tab w:val="right" w:pos="9072" w:leader="none"/>
        </w:tabs>
        <w:spacing w:before="0" w:after="0"/>
        <w:ind w:left="104" w:firstLine="463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нные мероприятия были организованы в течение дня. Дети смогли проявить творчество, инициативу, актуализировать свои знания . Родители в онлан-формате (через просмотр видео и фото отчетов с мероприятий), узнать о системе работы с детьми по формированию основ финансовой грамотности, а так же стать участниками  творческих, познавательных мероприятий. </w:t>
      </w:r>
    </w:p>
    <w:p>
      <w:pPr>
        <w:pStyle w:val="Header"/>
        <w:tabs>
          <w:tab w:val="left" w:pos="1256" w:leader="none"/>
          <w:tab w:val="center" w:pos="4536" w:leader="none"/>
          <w:tab w:val="left" w:pos="4820" w:leader="none"/>
          <w:tab w:val="right" w:pos="9072" w:leader="none"/>
        </w:tabs>
        <w:spacing w:before="0" w:after="0"/>
        <w:ind w:left="104" w:firstLine="463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диный родительский день позволил сделать образовательный процесс более открытым для родительской общественности, способствовал сплочению семейных отношений, а так же обратил внимание на важность формирования основ финансовой грамотности  у детей уже в дошкольном возрасте. Родители дали положительную оценку проведенным мероприятиям и высказали пожелания проводить дни открытых дверей в дальнейш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Дня открытых дверей «Финансовое просвещение детей дошкольного возраста и их родителей (законных представителей) в детских садах Пермского края»  с педагогами МАДОУ «Детский сад № 72» было проведены тренинг «Финансовая грамотность дошкольников» и онлайн-викторина для педагогов «Финансовая грамотность: просто о сложном». Мероприятия были направлены на повышение профессиональной компетентности педагогов в области формирования финансовой грамотности всех участников образовательного процесса и проходили как в очном, так и в онлайн-формате.</w:t>
      </w:r>
    </w:p>
    <w:p>
      <w:pPr>
        <w:pStyle w:val="Header"/>
        <w:tabs>
          <w:tab w:val="left" w:pos="1256" w:leader="none"/>
          <w:tab w:val="center" w:pos="4536" w:leader="none"/>
          <w:tab w:val="left" w:pos="4820" w:leader="none"/>
          <w:tab w:val="right" w:pos="907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ле анализа мероприятий Родительского дня на методической оперативке было решено продолжать работу в данном направлении, повышать профессиональный уровень в вопросах формирования культуры финансовой грамотности всех участников образовательного процесса.</w:t>
      </w:r>
    </w:p>
    <w:p>
      <w:pPr>
        <w:pStyle w:val="Normal"/>
        <w:suppressAutoHyphens w:val="true"/>
        <w:ind w:firstLine="4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                   О.С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3:00Z</dcterms:created>
  <dc:creator>Admin</dc:creator>
  <dc:description/>
  <cp:keywords/>
  <dc:language>en-US</dc:language>
  <cp:lastModifiedBy>Пользователь</cp:lastModifiedBy>
  <cp:lastPrinted>2021-11-25T14:35:00Z</cp:lastPrinted>
  <dcterms:modified xsi:type="dcterms:W3CDTF">2021-11-25T10:20:00Z</dcterms:modified>
  <cp:revision>26</cp:revision>
  <dc:subject/>
  <dc:title/>
</cp:coreProperties>
</file>