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7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АЮ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ведующий МАД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Детский сад №72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 О.С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й дополнительной образовате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усь читать и говори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правление: познавательно-речевое, обучение чт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шко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5-6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1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Составитель: </w:t>
      </w:r>
    </w:p>
    <w:p>
      <w:pPr>
        <w:pStyle w:val="Normal"/>
        <w:ind w:firstLine="5670"/>
        <w:rPr/>
      </w:pPr>
      <w:r>
        <w:rPr/>
        <w:t xml:space="preserve">Рылова Светлана Олеговна, </w:t>
      </w:r>
    </w:p>
    <w:p>
      <w:pPr>
        <w:pStyle w:val="Normal"/>
        <w:ind w:firstLine="5670"/>
        <w:rPr/>
      </w:pPr>
      <w:r>
        <w:rPr/>
        <w:t>воспитатель высшей</w:t>
      </w:r>
    </w:p>
    <w:p>
      <w:pPr>
        <w:pStyle w:val="Normal"/>
        <w:ind w:firstLine="5670"/>
        <w:rPr>
          <w:sz w:val="28"/>
          <w:szCs w:val="28"/>
        </w:rPr>
      </w:pPr>
      <w:r>
        <w:rPr/>
        <w:t>квалификационной категор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«г. Березники», 2024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b/>
          <w:bCs/>
        </w:rPr>
        <w:t>Направленность дополнительной обще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Дополнительная общеобразовательная программа имеет культурологическую </w:t>
      </w:r>
      <w:r>
        <w:rPr>
          <w:b/>
          <w:bCs/>
        </w:rPr>
        <w:t xml:space="preserve">направленность. </w:t>
      </w:r>
      <w:r>
        <w:rPr/>
        <w:t>Программа способствует подготовке детей дошкольного возраста к обучению в школе, формирует определ</w:t>
      </w:r>
      <w:r>
        <w:rPr>
          <w:rFonts w:cs="Cambria Math" w:ascii="Cambria Math" w:hAnsi="Cambria Math"/>
        </w:rPr>
        <w:t>ѐ</w:t>
      </w:r>
      <w:r>
        <w:rPr/>
        <w:t>нный запас знаний, и в первую очередь, навыки чтения и умение достаточно свободно и правильно говори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ктуальность дополнительной обще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>Программа отвечает современным задачам подготовки дошкольника к школе, ее актуальность заключается в глубоком, планомерном развитии речи детей и обучении их чтению. Это продуктивная деятельность ребенка, в процессе которой формируется осознанное отношение к язык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овизна </w:t>
      </w:r>
      <w:r>
        <w:rPr/>
        <w:t>программы состоит в определении универсальных учебных действий при обучении чтению детей дошкольного возраста в соответствии с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дагогическая целесообразность программ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основе программы лежит идея последовательного формирования навыков</w:t>
      </w:r>
    </w:p>
    <w:p>
      <w:pPr>
        <w:pStyle w:val="Normal"/>
        <w:autoSpaceDE w:val="false"/>
        <w:jc w:val="both"/>
        <w:rPr/>
      </w:pPr>
      <w:r>
        <w:rPr/>
        <w:t>слогового чтения у ребенка дошкольного возраста, развития мышления, внимания, речи и воспитание социально-адаптированной личности ребенка. Каждая образовательная деятельность – новый шаг в познании. А познание это происходит как через восприятие речи, так и через практическую деятельность ребен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нципы построения дополнительной общеобразовате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Программа составлена на основе традиционных дидактических принципов, которые отражены в дошкольной педагогике.: доступности, наглядности, связи теории с практикой, от простого к сложному и т.п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программы: </w:t>
      </w:r>
      <w:r>
        <w:rPr/>
        <w:t>обучение детей дошкольного возраста чтению и развитие ус тной реч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 :</w:t>
      </w:r>
    </w:p>
    <w:p>
      <w:pPr>
        <w:pStyle w:val="Normal"/>
        <w:jc w:val="both"/>
        <w:rPr/>
      </w:pPr>
      <w:r>
        <w:rPr/>
        <w:t>Совершенствовать речь, как средство общения;</w:t>
      </w:r>
    </w:p>
    <w:p>
      <w:pPr>
        <w:pStyle w:val="Normal"/>
        <w:jc w:val="both"/>
        <w:rPr/>
      </w:pPr>
      <w:r>
        <w:rPr/>
        <w:t>Упражнять детей в согласовании слов в предложении;</w:t>
      </w:r>
    </w:p>
    <w:p>
      <w:pPr>
        <w:pStyle w:val="Normal"/>
        <w:jc w:val="both"/>
        <w:rPr/>
      </w:pPr>
      <w:r>
        <w:rPr/>
        <w:t>Дать представление о предложении;</w:t>
      </w:r>
    </w:p>
    <w:p>
      <w:pPr>
        <w:pStyle w:val="Normal"/>
        <w:jc w:val="both"/>
        <w:rPr/>
      </w:pPr>
      <w:r>
        <w:rPr/>
        <w:t>Учить делить слова  с открытыми слогами на части;</w:t>
      </w:r>
    </w:p>
    <w:p>
      <w:pPr>
        <w:pStyle w:val="Normal"/>
        <w:jc w:val="both"/>
        <w:rPr/>
      </w:pPr>
      <w:r>
        <w:rPr/>
        <w:t>Учить составлять слова из слогов;</w:t>
      </w:r>
    </w:p>
    <w:p>
      <w:pPr>
        <w:pStyle w:val="Normal"/>
        <w:jc w:val="both"/>
        <w:rPr/>
      </w:pPr>
      <w:r>
        <w:rPr/>
        <w:t>Учить выделять последовательность звуков в простых словах;</w:t>
      </w:r>
    </w:p>
    <w:p>
      <w:pPr>
        <w:pStyle w:val="Normal"/>
        <w:jc w:val="both"/>
        <w:rPr/>
      </w:pPr>
      <w:r>
        <w:rPr/>
        <w:t>Учить различать на слух  и при произношении гласные и согласные звуки;</w:t>
      </w:r>
    </w:p>
    <w:p>
      <w:pPr>
        <w:pStyle w:val="Normal"/>
        <w:jc w:val="both"/>
        <w:rPr/>
      </w:pPr>
      <w:r>
        <w:rPr/>
        <w:t>Учить определять твердость и мягкость, звонкость и глухость согласных ; количество звуков в слове ; выделять ударный слог ;</w:t>
      </w:r>
    </w:p>
    <w:p>
      <w:pPr>
        <w:pStyle w:val="Normal"/>
        <w:jc w:val="both"/>
        <w:rPr/>
      </w:pPr>
      <w:r>
        <w:rPr/>
        <w:t>Учить  соотносить слышимое и произносимое слово со схемой — модель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Развивать связанную речь;</w:t>
      </w:r>
    </w:p>
    <w:p>
      <w:pPr>
        <w:pStyle w:val="Normal"/>
        <w:jc w:val="both"/>
        <w:rPr/>
      </w:pPr>
      <w:r>
        <w:rPr/>
        <w:t>Развивать фонематическое восприятие звука;</w:t>
      </w:r>
    </w:p>
    <w:p>
      <w:pPr>
        <w:pStyle w:val="Normal"/>
        <w:jc w:val="both"/>
        <w:rPr/>
      </w:pPr>
      <w:r>
        <w:rPr/>
        <w:t>Развивать  умение использовать в своей речи разные части речи  в точном соответствии  с их значением и целью высказывания;</w:t>
      </w:r>
    </w:p>
    <w:p>
      <w:pPr>
        <w:pStyle w:val="Normal"/>
        <w:jc w:val="both"/>
        <w:rPr/>
      </w:pPr>
      <w:r>
        <w:rPr/>
        <w:t>Развивать умения составлять рассказы  по сюжетным картинкам;</w:t>
      </w:r>
    </w:p>
    <w:p>
      <w:pPr>
        <w:pStyle w:val="Normal"/>
        <w:jc w:val="both"/>
        <w:rPr/>
      </w:pPr>
      <w:r>
        <w:rPr/>
        <w:t>Развивать самостоятельность при  выполнении поставленной задачи;</w:t>
      </w:r>
    </w:p>
    <w:p>
      <w:pPr>
        <w:pStyle w:val="Normal"/>
        <w:jc w:val="both"/>
        <w:rPr/>
      </w:pPr>
      <w:r>
        <w:rPr/>
        <w:t>Развивать мелкую моторику, глазомер;</w:t>
      </w:r>
    </w:p>
    <w:p>
      <w:pPr>
        <w:pStyle w:val="Normal"/>
        <w:jc w:val="both"/>
        <w:rPr/>
      </w:pPr>
      <w:r>
        <w:rPr/>
        <w:t>Приобщать детей к чтению художественной литературы;</w:t>
      </w:r>
    </w:p>
    <w:p>
      <w:pPr>
        <w:pStyle w:val="Normal"/>
        <w:jc w:val="both"/>
        <w:rPr/>
      </w:pPr>
      <w:r>
        <w:rPr/>
        <w:t>Расширять словарный запас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Воспитывать культуру речевого общения;</w:t>
      </w:r>
    </w:p>
    <w:p>
      <w:pPr>
        <w:pStyle w:val="Normal"/>
        <w:jc w:val="both"/>
        <w:rPr/>
      </w:pPr>
      <w:r>
        <w:rPr/>
        <w:t>Воспитывать доброжелательность, коммуникабельность  и корректное отношение к собеседнику;</w:t>
      </w:r>
    </w:p>
    <w:p>
      <w:pPr>
        <w:pStyle w:val="Normal"/>
        <w:jc w:val="both"/>
        <w:rPr/>
      </w:pPr>
      <w:r>
        <w:rPr/>
        <w:t>Воспитывать внимание;</w:t>
      </w:r>
    </w:p>
    <w:p>
      <w:pPr>
        <w:pStyle w:val="Normal"/>
        <w:jc w:val="both"/>
        <w:rPr/>
      </w:pPr>
      <w:r>
        <w:rPr/>
        <w:t>Воспитывать организованность и самостоятельность;</w:t>
      </w:r>
    </w:p>
    <w:p>
      <w:pPr>
        <w:pStyle w:val="Normal"/>
        <w:jc w:val="both"/>
        <w:rPr/>
      </w:pPr>
      <w:r>
        <w:rPr/>
        <w:t>Воспитывать  интерес  к  чте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личительные особенности программы.</w:t>
      </w:r>
    </w:p>
    <w:p>
      <w:pPr>
        <w:pStyle w:val="Normal"/>
        <w:autoSpaceDE w:val="false"/>
        <w:jc w:val="both"/>
        <w:rPr/>
      </w:pPr>
      <w:r>
        <w:rPr/>
        <w:t>В связи с введением федеральных государственных требований к структуре основной общеобразовательной программы дошкольного образования изменились подходы к организации воспитательно-образовательного процесса: не только через систему учебной деятельности, а через другие, адекватные формы образовательной работы с детьми дошкольного возраста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Игровой</w:t>
      </w:r>
      <w:r>
        <w:rPr>
          <w:b/>
          <w:bCs/>
        </w:rPr>
        <w:t xml:space="preserve"> </w:t>
      </w:r>
      <w:r>
        <w:rPr/>
        <w:t>деятельности, как форме организации детской деятельности, отводится особая роль. Игра – это ведущая деятельность ребенка, посредством которой он органично развивается. Игра выступает как самая важная деятельность, через которую педагог решает  все образовательные задачи, в том числе и обучение.</w:t>
      </w:r>
    </w:p>
    <w:p>
      <w:pPr>
        <w:pStyle w:val="Normal"/>
        <w:jc w:val="both"/>
        <w:rPr/>
      </w:pPr>
      <w:r>
        <w:rPr/>
        <w:t xml:space="preserve">Данная программа адаптирована для детей дошкольного возраста и предполагает обучение детей по слоговому чтению в игровой форме с использованием элементов методики Цукановой С.П., Бетц Л.Л. (авторская программа </w:t>
      </w:r>
      <w:r>
        <w:rPr>
          <w:spacing w:val="-1"/>
        </w:rPr>
        <w:t>«Учим ребенка говорить и читать»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ограмма способствует закреплению у детей уже полученных представлений об окружающем мире, получению новых знаний о звуках, словах, предложения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зрастная характеристика дете</w:t>
      </w:r>
      <w:r>
        <w:rPr/>
        <w:t>й</w:t>
      </w:r>
    </w:p>
    <w:p>
      <w:pPr>
        <w:pStyle w:val="Normal"/>
        <w:jc w:val="both"/>
        <w:rPr/>
      </w:pPr>
      <w:r>
        <w:rPr/>
        <w:t>Обучение по программе проводится с уч</w:t>
      </w:r>
      <w:r>
        <w:rPr>
          <w:rFonts w:cs="Cambria Math" w:ascii="Cambria Math" w:hAnsi="Cambria Math"/>
        </w:rPr>
        <w:t>ѐ</w:t>
      </w:r>
      <w:r>
        <w:rPr/>
        <w:t xml:space="preserve">том возрастных особенностей детей 5-7 лет. </w:t>
      </w:r>
    </w:p>
    <w:p>
      <w:pPr>
        <w:pStyle w:val="Normal"/>
        <w:jc w:val="both"/>
        <w:rPr/>
      </w:pPr>
      <w:r>
        <w:rPr/>
        <w:t>Словарный запас детей этого возраста увеличивается за счет качественного совершенствования. К 7 годам количество слов, которыми оперирует ребенок, составляет 3500-4000. Активно используются  синонимы  и  антонимы, Начинают применяться слова и выражения с переносным значением. Дети овладевают новыми понятиями.</w:t>
      </w:r>
    </w:p>
    <w:p>
      <w:pPr>
        <w:pStyle w:val="Normal"/>
        <w:jc w:val="both"/>
        <w:rPr/>
      </w:pPr>
      <w:r>
        <w:rPr/>
        <w:t>Обогащение словаря происходит за счет точного названия качества предметов (материал, форма, цвет, размер)</w:t>
      </w:r>
    </w:p>
    <w:p>
      <w:pPr>
        <w:pStyle w:val="Normal"/>
        <w:jc w:val="both"/>
        <w:rPr/>
      </w:pPr>
      <w:r>
        <w:rPr/>
        <w:t>Дошкольники правильно согласовывают прилагательные с существительными в роде, числе и падеже; изменяют слова в предложениях для обозначения одного и того же предмета.</w:t>
      </w:r>
    </w:p>
    <w:p>
      <w:pPr>
        <w:pStyle w:val="Normal"/>
        <w:jc w:val="both"/>
        <w:rPr/>
      </w:pPr>
      <w:r>
        <w:rPr/>
        <w:t>Самостоятельно образуют степени сравнения прилагательных, новые слова  с помощью суффиксов, правильно употреблять глаголы.</w:t>
      </w:r>
    </w:p>
    <w:p>
      <w:pPr>
        <w:pStyle w:val="Normal"/>
        <w:jc w:val="both"/>
        <w:rPr/>
      </w:pPr>
      <w:r>
        <w:rPr/>
        <w:t>Используют в речи сложносочиненные и сложноподчиненные предложения.</w:t>
      </w:r>
    </w:p>
    <w:p>
      <w:pPr>
        <w:pStyle w:val="Normal"/>
        <w:jc w:val="both"/>
        <w:rPr/>
      </w:pPr>
      <w:r>
        <w:rPr/>
        <w:t>В развитии связанной речи происходит существенные изменения.</w:t>
      </w:r>
    </w:p>
    <w:p>
      <w:pPr>
        <w:pStyle w:val="Normal"/>
        <w:jc w:val="both"/>
        <w:rPr/>
      </w:pPr>
      <w:r>
        <w:rPr/>
        <w:t>Совершенствуется диалогическая и монологическая речь. В диалоге дети используют предложения  различной конструкции. Могут самостоятельно формулировать и задавать вопросы.</w:t>
      </w:r>
    </w:p>
    <w:p>
      <w:pPr>
        <w:pStyle w:val="Normal"/>
        <w:jc w:val="both"/>
        <w:rPr/>
      </w:pPr>
      <w:r>
        <w:rPr/>
        <w:t>Дети совершенствуют свои умения в составлении описательных рассказов   о предметах, по серии картин. У дошкольников формируется  умение развивать сюжет в логической последовательности.</w:t>
      </w:r>
    </w:p>
    <w:p>
      <w:pPr>
        <w:pStyle w:val="Normal"/>
        <w:jc w:val="both"/>
        <w:rPr/>
      </w:pPr>
      <w:r>
        <w:rPr/>
        <w:t xml:space="preserve">В возрасте 6 -7 лет завершается работа по усвоению элементов грамоты. Дети ориентируются в  звукобуквенной системе родного языка, проявляют интерес к играм со словами, звуками и букв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программы:</w:t>
      </w:r>
    </w:p>
    <w:p>
      <w:pPr>
        <w:pStyle w:val="Normal"/>
        <w:jc w:val="both"/>
        <w:rPr/>
      </w:pPr>
      <w:r>
        <w:rPr/>
        <w:t xml:space="preserve">Изучение материала проходит поэтапно по </w:t>
      </w:r>
      <w:r>
        <w:rPr>
          <w:u w:val="single"/>
        </w:rPr>
        <w:t>двум разделам</w:t>
      </w:r>
      <w:r>
        <w:rPr/>
        <w:t>:</w:t>
      </w:r>
    </w:p>
    <w:p>
      <w:pPr>
        <w:pStyle w:val="Normal"/>
        <w:jc w:val="both"/>
        <w:rPr/>
      </w:pPr>
      <w:r>
        <w:rPr/>
        <w:t>1.Обучение осознанному чтению;</w:t>
      </w:r>
    </w:p>
    <w:p>
      <w:pPr>
        <w:pStyle w:val="Normal"/>
        <w:jc w:val="both"/>
        <w:rPr/>
      </w:pPr>
      <w:r>
        <w:rPr/>
        <w:t>2.Развитие речи;</w:t>
      </w:r>
    </w:p>
    <w:p>
      <w:pPr>
        <w:pStyle w:val="Normal"/>
        <w:jc w:val="both"/>
        <w:rPr/>
      </w:pPr>
      <w:r>
        <w:rPr/>
        <w:t>-формирование словаря;</w:t>
      </w:r>
    </w:p>
    <w:p>
      <w:pPr>
        <w:pStyle w:val="Normal"/>
        <w:jc w:val="both"/>
        <w:rPr/>
      </w:pPr>
      <w:r>
        <w:rPr/>
        <w:t>-звуковая культура речи;</w:t>
      </w:r>
    </w:p>
    <w:p>
      <w:pPr>
        <w:pStyle w:val="Normal"/>
        <w:jc w:val="both"/>
        <w:rPr/>
      </w:pPr>
      <w:r>
        <w:rPr/>
        <w:t>-формирование грамматического строя речи;</w:t>
      </w:r>
    </w:p>
    <w:p>
      <w:pPr>
        <w:pStyle w:val="Normal"/>
        <w:jc w:val="both"/>
        <w:rPr/>
      </w:pPr>
      <w:r>
        <w:rPr/>
        <w:t>-подготовка к обучению грамоте;</w:t>
      </w:r>
    </w:p>
    <w:p>
      <w:pPr>
        <w:pStyle w:val="Normal"/>
        <w:jc w:val="both"/>
        <w:rPr/>
      </w:pPr>
      <w:r>
        <w:rPr/>
        <w:t>Программа рассчитана на два года обучения в количестве 72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autoSpaceDE w:val="false"/>
        <w:rPr/>
      </w:pPr>
      <w:r>
        <w:rPr/>
        <w:t>Занятия проводятся 1 раз в неделю во второй половине дня по 30 минут.</w:t>
      </w:r>
    </w:p>
    <w:p>
      <w:pPr>
        <w:pStyle w:val="Normal"/>
        <w:jc w:val="both"/>
        <w:rPr/>
      </w:pPr>
      <w:r>
        <w:rPr/>
        <w:t>Предполагаемая наполняемость групп 12-15 человек.</w:t>
      </w:r>
    </w:p>
    <w:p>
      <w:pPr>
        <w:pStyle w:val="Normal"/>
        <w:jc w:val="both"/>
        <w:rPr/>
      </w:pPr>
      <w:r>
        <w:rPr/>
        <w:t>Планируется провести 36 занятий за учебный год.</w:t>
      </w:r>
    </w:p>
    <w:p>
      <w:pPr>
        <w:pStyle w:val="Normal"/>
        <w:jc w:val="both"/>
        <w:rPr/>
      </w:pPr>
      <w:r>
        <w:rPr/>
        <w:t>Программа включает работу по группам, коллективную самостоятельную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сновной формой организации образовательного процесса является групповое обучение.</w:t>
      </w:r>
    </w:p>
    <w:p>
      <w:pPr>
        <w:pStyle w:val="Normal"/>
        <w:autoSpaceDE w:val="false"/>
        <w:jc w:val="both"/>
        <w:rPr/>
      </w:pPr>
      <w:r>
        <w:rPr/>
        <w:t>Формы проведения самые разнообразные: игра, путешествие, спектакль, встреча со сказочным героем, соревнование, конкурс, и т.п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жидаемые результаты и способы проверки.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u w:val="single"/>
        </w:rPr>
        <w:t>1 года обучения</w:t>
      </w:r>
      <w:r>
        <w:rPr/>
        <w:t xml:space="preserve"> дети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сные и согласные зву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онкие и глухие, твердые и мягкие звуки.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u w:val="single"/>
        </w:rPr>
        <w:t>2 года обучения</w:t>
      </w:r>
      <w:r>
        <w:rPr/>
        <w:t xml:space="preserve"> дети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квы русского алфави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слог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ударный и безударный сл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u w:val="single"/>
        </w:rPr>
        <w:t>1 года обучения</w:t>
      </w:r>
      <w:r>
        <w:rPr/>
        <w:t xml:space="preserve"> дети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понятия «звук», «слог», «слово», «предлож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ть в последовательности слова в предложении, звуки и слоги в сло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место звука в с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оставить схему пред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треблять синонимы, антонимы, сложные предложения разных видов;</w:t>
      </w:r>
    </w:p>
    <w:p>
      <w:pPr>
        <w:pStyle w:val="Normal"/>
        <w:ind w:firstLine="708"/>
        <w:jc w:val="both"/>
        <w:rPr/>
      </w:pPr>
      <w:r>
        <w:rPr/>
        <w:t xml:space="preserve">К концу </w:t>
      </w:r>
      <w:r>
        <w:rPr>
          <w:u w:val="single"/>
        </w:rPr>
        <w:t>2 года обучения</w:t>
      </w:r>
      <w:r>
        <w:rPr/>
        <w:t xml:space="preserve"> дети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кладывать сло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читать сл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фонетический разбор сл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прочитанный текст, отвечать на вопросы по содержанию произведе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дагогическая диагностика.</w:t>
      </w:r>
    </w:p>
    <w:p>
      <w:pPr>
        <w:pStyle w:val="Normal"/>
        <w:autoSpaceDE w:val="false"/>
        <w:jc w:val="both"/>
        <w:rPr/>
      </w:pPr>
      <w:r>
        <w:rPr/>
        <w:t>Основным способом проверки ожидаемых результатов является диагностика знаний, умений и навыков детей по методике В.П.Симонова (1,2,3 балла). Диагностика проводится один раз в год: направлена на определение уровня усвоения детьми материала, изученного в течение учебного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подведения итогов реализации дополнительной 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Формой подведения итогов реализации данной программы являются открытые мероприятия с присутствием родителей, участие обучающихся в мероприятиях; сравнительный анализ диагностических данны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учения детей происходит воспитание  таких качеств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 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Normal"/>
        <w:jc w:val="both"/>
        <w:rPr/>
      </w:pPr>
      <w:r>
        <w:rPr/>
        <w:t>Для проведения занятий используются   наглядные пособия и рабочие тетради, развивающие игры, средства техн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 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980"/>
        <w:gridCol w:w="1929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«Давайте знакомиться»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ве,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зву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(А-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(Ы)-(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ге. Деление слов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М-МЬ). Место звука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В-В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С-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Н-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П-П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Т-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К-КЬ). Звук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Х-ХЬ). Звуково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2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980"/>
        <w:gridCol w:w="1929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«Звуки речи»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(Г-ГЬ). Буква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Б_БЬ). Буква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Ф-ФЬ). Буква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Д-ДЬ). Буква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З-ЗЬ). Буква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Ц). Буква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(Ш). Буква Ш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Ж). Буква 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Ч). Буква Ч. Правописание 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(Щ). Буква Щ. правописание 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(Л-ЛЬ). Буква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Е, Е. Буквы Е,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Я, Ю. Буквы Я,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Ь мягкий знак, Ъ тверды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образующая роль гласных. Деление слов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детских пис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водное занятие «Давайте знакомиться». Техника безопасности – 1 час.</w:t>
      </w:r>
    </w:p>
    <w:p>
      <w:pPr>
        <w:pStyle w:val="Normal"/>
        <w:jc w:val="both"/>
        <w:rPr/>
      </w:pPr>
      <w:r>
        <w:rPr>
          <w:i/>
          <w:u w:val="single"/>
        </w:rPr>
        <w:t>Теория</w:t>
      </w:r>
      <w:r>
        <w:rPr>
          <w:i/>
        </w:rPr>
        <w:t>:</w:t>
      </w:r>
      <w:r>
        <w:rPr/>
        <w:t xml:space="preserve"> вводное занятие предусматривает знакомство с воспитанниками, беседа о важности обучения грамоте. Техника безопасности, дисциплина на занятии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сковое имя», «Паровозик», «Потерялся ребенок»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bCs/>
          <w:iCs/>
          <w:color w:val="000000"/>
        </w:rPr>
        <w:t xml:space="preserve"> цветные карандаши, тетради, мяч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</w:rPr>
        <w:t>Понятие о речи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u w:val="single"/>
        </w:rPr>
        <w:t>Теория</w:t>
      </w:r>
      <w:r>
        <w:rPr/>
        <w:t>: познакомить детей с понятием «речь», функциями речи; учить отвечать на вопросы, составляя полную фра</w:t>
        <w:softHyphen/>
        <w:t xml:space="preserve">зу; правила обращения с книг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 xml:space="preserve">Сказк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идимка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изнесение стихотворения с движением рук. 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комство с </w:t>
            </w:r>
            <w:r>
              <w:rPr>
                <w:bCs/>
                <w:iCs/>
              </w:rPr>
              <w:t>альбомом « Я учусь говорить и читать»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/>
        <w:t xml:space="preserve"> сюжетные картинки, альбом №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нятие о слове, предложении  – 1 час.</w:t>
      </w:r>
    </w:p>
    <w:p>
      <w:pPr>
        <w:pStyle w:val="Normal"/>
        <w:jc w:val="both"/>
        <w:rPr/>
      </w:pPr>
      <w:r>
        <w:rPr>
          <w:i/>
          <w:u w:val="single"/>
        </w:rPr>
        <w:t>Теория</w:t>
      </w:r>
      <w:r>
        <w:rPr/>
        <w:t>: дать понятие о предложении, его признаках, о после</w:t>
        <w:softHyphen/>
        <w:t>довательности предложений в высказывании; показать, что предложения состоят из слов, познакомить со схемой предложения; тренировать в составлении простых предло</w:t>
        <w:softHyphen/>
        <w:t>жений по картине, по опорным словам, по схеме; упраж</w:t>
        <w:softHyphen/>
        <w:t>нять в передаче повествовательной интонации предложе</w:t>
        <w:softHyphen/>
        <w:t>ния; учить определять количество слов в пред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едложение». Страницы 5,6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с речевым сопровождением «Встали пальчики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лово». Страница 6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с составом предложения. Составление предложения по схеме. Страница 7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лово и предложение»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/>
        <w:t xml:space="preserve"> цветные карандаши, тетради, ручки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ова предметы – 1 час.</w:t>
      </w:r>
    </w:p>
    <w:p>
      <w:pPr>
        <w:pStyle w:val="Normal"/>
        <w:jc w:val="both"/>
        <w:rPr/>
      </w:pPr>
      <w:r>
        <w:rPr>
          <w:i/>
          <w:u w:val="single"/>
        </w:rPr>
        <w:t>Теория</w:t>
      </w:r>
      <w:r>
        <w:rPr/>
        <w:t>: дать понятие о словах, называющих предметы; представление об одушевленных и неодушевленных предметах; учить ставить к словам вопросы кто?, что?; упражнять в передаче вопросительной интон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Упражнени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о картинка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вые и живые предметы», «Кто это и что это?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проси правильно»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репление по пособию темы занятия. Страница 8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пражнение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Четвертый лишний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контурные картинки, предметные картин</w:t>
        <w:softHyphen/>
        <w:t>ки, цепочка, мяч, альб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Слова действия – 1 час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</w:t>
      </w:r>
      <w:r>
        <w:rPr/>
        <w:t>: дать понятие о словах, называющих действие; уточ</w:t>
        <w:softHyphen/>
        <w:t xml:space="preserve">нить и расширить глагольный словарь;; закрепить умение составлять схему предлож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Упражнени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о картинка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», страницы 9-10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схема «эстафеты», предметные картинки о спорте, раздаточные картинки с изображающие живот</w:t>
        <w:softHyphen/>
        <w:t>ных, альбом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нятия о звуке – 1 час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</w:t>
      </w:r>
      <w:r>
        <w:rPr/>
        <w:t>: дать понятие о звуке и звуковой структуре слова; учить выделять началь</w:t>
        <w:softHyphen/>
        <w:t>ный гласный звук в слове и конечный соглас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лушай и отгадывай»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утешествие» в древ</w:t>
              <w:softHyphen/>
              <w:t>ние времена. Страница 12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олнение движений с речевым сопровождением «Здравствуй».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деление начального гласного звука в слове. Выделение конечного согласного звука в слове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Узнай слово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волшебная веточка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 (У) – 1 час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Трубочка», «Хоботок», «Поцелуй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пражне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аровоз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игнальщики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звука [у] из состава слова. Страница 13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Дети проговаривают стихо</w:t>
              <w:softHyphen/>
              <w:t>творение с имитацией движений.</w:t>
            </w:r>
          </w:p>
          <w:p>
            <w:pPr>
              <w:pStyle w:val="Normal"/>
              <w:jc w:val="both"/>
              <w:rPr/>
            </w:pPr>
            <w:r>
              <w:rPr/>
              <w:t>«Утки стайкою летели»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Выделение звука [у] из начала и конца слова. </w:t>
            </w:r>
            <w:r>
              <w:rPr>
                <w:iCs/>
              </w:rPr>
              <w:t>Страница 13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индивидуальные зеркала, звуковые сигналь</w:t>
        <w:softHyphen/>
        <w:t>ные фонарики, схема для анализа артикуляции звука, иг</w:t>
        <w:softHyphen/>
        <w:t>рушка — паровоз, набор индивидуальных схем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 (А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кусать верхнюю губу» «Покусать нижнюю губу» «Окошко» (рот) открыть — закрыть.</w:t>
            </w:r>
          </w:p>
        </w:tc>
      </w:tr>
      <w:tr>
        <w:trPr>
          <w:trHeight w:val="3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ом [а]. Страница 16.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/>
              <w:t>Пальчиковая гимнастика. Построить из пальцев рук фигуры животных: мышки, собаки, гуся, лягушки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Игр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Зажги фона</w:t>
              <w:softHyphen/>
              <w:t>рик»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bCs/>
                <w:iCs/>
              </w:rPr>
              <w:t>Образование формы единственного числа винительного падежа одушевленных существительных.  Уточнение и развитие словаря, Страница 17.</w:t>
            </w:r>
          </w:p>
        </w:tc>
      </w:tr>
      <w:tr>
        <w:trPr>
          <w:trHeight w:val="8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highlight w:val="green"/>
              </w:rPr>
            </w:pPr>
            <w:r>
              <w:rPr>
                <w:iCs/>
              </w:rPr>
              <w:t xml:space="preserve">Упражнение </w:t>
            </w:r>
            <w:r>
              <w:rPr>
                <w:bCs/>
                <w:iCs/>
              </w:rPr>
              <w:t>в образовании формы глагола прошедше</w:t>
              <w:softHyphen/>
              <w:t>го времени женского рода и существительных множественного числа, Стр. 1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bCs/>
                <w:iCs/>
              </w:rPr>
              <w:t xml:space="preserve">Выделение звука [а] из состава слова.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Характеристики звука [а]. Стр. 18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Оборудование: </w:t>
      </w:r>
      <w:r>
        <w:rPr/>
        <w:t xml:space="preserve">зеркала, звуковые сигнальные фонарики, схема для анализа артикуляции звука, индивидуальные схемы; </w:t>
      </w:r>
      <w:r>
        <w:rPr>
          <w:i/>
          <w:iCs/>
        </w:rPr>
        <w:t xml:space="preserve"> </w:t>
      </w:r>
      <w:r>
        <w:rPr/>
        <w:t>картинки с изображением арбуза, ананаса, айвы, абрикоса, апельсина в корзинке, апельсины, альбом 1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сные звуки (А-У)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3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репление звуков [а], [у]. Страница 21.</w:t>
            </w:r>
          </w:p>
        </w:tc>
      </w:tr>
      <w:tr>
        <w:trPr>
          <w:trHeight w:val="1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 xml:space="preserve">Пальчиковая гимнастика. </w:t>
            </w:r>
            <w:r>
              <w:rPr>
                <w:iCs/>
              </w:rPr>
              <w:t xml:space="preserve"> Дети проговаривают стихо</w:t>
              <w:softHyphen/>
              <w:t>творение с имитацией движ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Оборудование</w:t>
      </w:r>
      <w:r>
        <w:rPr>
          <w:b/>
          <w:bCs/>
          <w:i/>
          <w:iCs/>
        </w:rPr>
        <w:t xml:space="preserve">: </w:t>
      </w:r>
      <w:r>
        <w:rPr/>
        <w:t>зеркала, индивидуальные схемы, ручки, игрушки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 (О)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3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ошко», «Опустить и поднять нижнюю губу», «Поднять и опустить верхнюю губу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bCs/>
                <w:iCs/>
              </w:rPr>
              <w:t xml:space="preserve">Знакомство со звуком [о]. Закрепление произношения </w:t>
            </w:r>
            <w:r>
              <w:rPr>
                <w:iCs/>
              </w:rPr>
              <w:t xml:space="preserve">звука </w:t>
            </w:r>
            <w:r>
              <w:rPr>
                <w:bCs/>
                <w:iCs/>
              </w:rPr>
              <w:t>[о]. Стр. 22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Игр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Будь внимательным».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iCs/>
              </w:rPr>
              <w:t>Выполнение движений с речевым сопровождением.</w:t>
            </w:r>
            <w:r>
              <w:rPr/>
              <w:t xml:space="preserve"> Мы — листики осенние.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  <w:iCs/>
              </w:rPr>
              <w:t>Выделение звука [о] из состава слова. Стр. 23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bCs/>
                <w:iCs/>
              </w:rPr>
              <w:t>Пальчиковая гимнасти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апус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жнение в употреблении несклоняемого существительного «пальто». Стр.26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Оборудование: </w:t>
      </w:r>
      <w:r>
        <w:rPr/>
        <w:t>индивидуальные схемы, символы звуков, зеркала, схема для анализа артикуляции звука, «ли</w:t>
        <w:softHyphen/>
        <w:t>стья» с картинками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 (И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5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лыбка», «Трубочка», «Окошечко». Чередование: «Улыбка» — «Трубочка» — «Окошечко».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iCs/>
              </w:rPr>
              <w:t>Знакомство со звуком [и]. Закрепление звука [и]. Стр.28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iCs/>
              </w:rPr>
            </w:pPr>
            <w:r>
              <w:rPr/>
              <w:t>«Покажи фишку»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</w:rPr>
              <w:t xml:space="preserve">Пальчиковая гимнастика «День рождения», </w:t>
            </w:r>
            <w:r>
              <w:rPr>
                <w:bCs/>
              </w:rPr>
              <w:t>«Девочки и мальчики»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ловознайка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Выделение звука из состава слова. </w:t>
            </w:r>
            <w:r>
              <w:rPr>
                <w:iCs/>
              </w:rPr>
              <w:t xml:space="preserve"> Упражнение в образовании множественного числа</w:t>
            </w:r>
            <w:r>
              <w:rPr/>
              <w:t xml:space="preserve"> </w:t>
            </w:r>
            <w:r>
              <w:rPr>
                <w:iCs/>
              </w:rPr>
              <w:t>притяжательных прилагательных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Знакомство с многозначностью слова «Кисти». </w:t>
            </w:r>
            <w:r>
              <w:rPr>
                <w:bCs/>
                <w:iCs/>
              </w:rPr>
              <w:t>Стр.29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картинка с изображением девочки,</w:t>
      </w:r>
      <w:r>
        <w:rPr>
          <w:b/>
          <w:bCs/>
          <w:i/>
          <w:iCs/>
        </w:rPr>
        <w:t xml:space="preserve"> </w:t>
      </w:r>
      <w:r>
        <w:rPr/>
        <w:t>«сюрпризная» конфета с предметами, инди</w:t>
        <w:softHyphen/>
        <w:t>видуальные схемы, карандаши, контурные картинки, маленькие мячики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 (Э)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8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Улыбка» — «Трубочка» — «Хоботок». «Окошечко» — «Заборчик» — «Трубочка». Беззвучное артикулирование ряда гласных по звуковой дорожке.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Знакомство со звуком [э]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Закрепление звука [э].  Упражнение в образовании сложных слов. Стр. 32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льчиковая гимнастика «Компьютер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сигнальные фонарики, символ зву</w:t>
        <w:softHyphen/>
        <w:t>ка, схемы, предметные картинки, цифры, альб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 (Ы)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едование «Улыбка» — «Трубочка». «Окошко» — «Хоботок». «Прятки»..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Знакомство со звуком [ы]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Стр. 34.</w:t>
            </w:r>
          </w:p>
        </w:tc>
      </w:tr>
      <w:tr>
        <w:trPr>
          <w:trHeight w:val="1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>
                <w:iCs/>
              </w:rPr>
            </w:pPr>
            <w:r>
              <w:rPr/>
              <w:t>«Зажги фонарик», «Запомни, повтори, составь».</w:t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0" w:hanging="0"/>
              <w:jc w:val="both"/>
              <w:rPr/>
            </w:pPr>
            <w:r>
              <w:rPr/>
              <w:t xml:space="preserve">Дети произносят стихотворение </w:t>
            </w:r>
            <w:r>
              <w:rPr>
                <w:iCs/>
              </w:rPr>
              <w:t xml:space="preserve">«Черный кот» </w:t>
            </w:r>
            <w:r>
              <w:rPr/>
              <w:t>с имита</w:t>
              <w:softHyphen/>
              <w:t>цией движений.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Упражнение в согласовании прилагательных и суще</w:t>
              <w:softHyphen/>
              <w:t xml:space="preserve">ствительных. </w:t>
            </w:r>
            <w:r>
              <w:rPr>
                <w:bCs/>
                <w:iCs/>
              </w:rPr>
              <w:t xml:space="preserve"> Упражнение в согласовании числительных и сущест</w:t>
              <w:softHyphen/>
              <w:t>вительных.  Стр.35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символы гласных звуков, сигнальные  фонарики, схема анализа артикуляции звука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и (Ы)-(И) – 1 час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</w:t>
      </w:r>
      <w:r>
        <w:rPr>
          <w:i/>
        </w:rPr>
        <w:t>:</w:t>
      </w:r>
      <w:r>
        <w:rPr/>
        <w:t xml:space="preserve"> дифференцирование звуков </w:t>
      </w:r>
      <w:r>
        <w:rPr>
          <w:i/>
          <w:iCs/>
        </w:rPr>
        <w:t xml:space="preserve">[ы]-[и] </w:t>
      </w:r>
      <w:r>
        <w:rPr/>
        <w:t xml:space="preserve">в слогах ; анализирование звуков </w:t>
      </w:r>
      <w:r>
        <w:rPr>
          <w:i/>
          <w:iCs/>
        </w:rPr>
        <w:t>[ы]-[и].</w:t>
      </w:r>
      <w:r>
        <w:rPr/>
        <w:t xml:space="preserve">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6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едование «Окошечко» — «Трубочка» — «Улыбка», Чередование «Окошечко» — «Заборчик», «Прятки». Произношение гласных по звуковой дорожке: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iCs/>
              </w:rPr>
              <w:t xml:space="preserve">Сравнение звуков по артикуляции. </w:t>
            </w:r>
            <w:r>
              <w:rPr/>
              <w:t>«Лошадка и медведь ждут гостей». Стр.37.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и произносят стихотворение </w:t>
            </w:r>
            <w:r>
              <w:rPr>
                <w:iCs/>
              </w:rPr>
              <w:t xml:space="preserve">«Гости» </w:t>
            </w:r>
            <w:r>
              <w:rPr/>
              <w:t>с имита</w:t>
              <w:softHyphen/>
              <w:t>цией движ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>Оборудование:</w:t>
      </w:r>
      <w:r>
        <w:rPr>
          <w:b/>
          <w:bCs/>
          <w:i/>
          <w:iCs/>
        </w:rPr>
        <w:t xml:space="preserve"> </w:t>
      </w:r>
      <w:r>
        <w:rPr/>
        <w:t xml:space="preserve">зеркала, </w:t>
      </w:r>
      <w:r>
        <w:rPr>
          <w:bCs/>
        </w:rPr>
        <w:t>звуковая</w:t>
      </w:r>
      <w:r>
        <w:rPr>
          <w:b/>
          <w:bCs/>
        </w:rPr>
        <w:t xml:space="preserve"> </w:t>
      </w:r>
      <w:r>
        <w:rPr/>
        <w:t xml:space="preserve">дорожка, предметные картинки, альбом </w:t>
      </w:r>
      <w:r>
        <w:rPr>
          <w:b/>
          <w:bCs/>
        </w:rPr>
        <w:t>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Понятие о слоге – 2 часа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Теория</w:t>
      </w:r>
      <w:r>
        <w:rPr>
          <w:i/>
        </w:rPr>
        <w:t>:</w:t>
      </w:r>
      <w:r>
        <w:rPr/>
        <w:t xml:space="preserve"> дать понятие о слоговом составе сло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iCs/>
              </w:rPr>
              <w:t>Знакомство со слоговым составом слова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Слоговый анализ</w:t>
            </w:r>
            <w:r>
              <w:rPr>
                <w:b/>
                <w:i/>
                <w:iCs/>
              </w:rPr>
              <w:t>.</w:t>
            </w:r>
            <w:r>
              <w:rPr>
                <w:iCs/>
              </w:rPr>
              <w:t xml:space="preserve"> Стр.39.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Дети произносят стихотворение </w:t>
            </w:r>
            <w:r>
              <w:rPr>
                <w:iCs/>
              </w:rPr>
              <w:t xml:space="preserve">«Лес» </w:t>
            </w:r>
            <w:r>
              <w:rPr/>
              <w:t>с имита</w:t>
              <w:softHyphen/>
              <w:t>цией движений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ятел — телеграфист»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уда пойдет слово?»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ружная семья».</w:t>
            </w:r>
          </w:p>
        </w:tc>
      </w:tr>
    </w:tbl>
    <w:p>
      <w:pPr>
        <w:pStyle w:val="Normal"/>
        <w:shd w:fill="FFFFFF" w:val="clear"/>
        <w:ind w:right="77" w:hanging="0"/>
        <w:jc w:val="both"/>
        <w:rPr/>
      </w:pPr>
      <w:r>
        <w:rPr>
          <w:i/>
          <w:iCs/>
        </w:rPr>
        <w:t xml:space="preserve">Оборудование: </w:t>
      </w:r>
      <w:r>
        <w:rPr/>
        <w:t>предметные картинки, карандаши, три об</w:t>
        <w:softHyphen/>
        <w:t xml:space="preserve">руча, кубики, игрушки, схемы, альбом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и (М-МЬ). Место звука в слове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у — а </w:t>
            </w:r>
            <w:r>
              <w:rPr/>
              <w:t xml:space="preserve">— </w:t>
            </w:r>
            <w:r>
              <w:rPr>
                <w:iCs/>
              </w:rPr>
              <w:t xml:space="preserve">и, э </w:t>
            </w:r>
            <w:r>
              <w:rPr/>
              <w:t xml:space="preserve">— </w:t>
            </w:r>
            <w:r>
              <w:rPr>
                <w:iCs/>
              </w:rPr>
              <w:t xml:space="preserve">ы — о. </w:t>
            </w:r>
            <w:r>
              <w:rPr/>
              <w:t>«Поцелуйчик»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ом [м]. Стр.43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Сигнальщики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Дети произносят стихотворение </w:t>
            </w:r>
            <w:r>
              <w:rPr>
                <w:iCs/>
              </w:rPr>
              <w:t xml:space="preserve">«Лакомка» </w:t>
            </w:r>
            <w:r>
              <w:rPr/>
              <w:t>с имита</w:t>
              <w:softHyphen/>
              <w:t>цией движений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Знакомство со звуком [мь]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Закрепление звука [мь]. Работа со схемой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вуковой анали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Стр. 44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индивидуальные зеркала, сигнальные фо</w:t>
        <w:softHyphen/>
        <w:t>нарики, схемы, предметные картинки с изображением домашних животных, альб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и (В-ВЬ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Зада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азложи слог на ладошках».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казать верхние зубы». «Покусать нижнюю губу». «Забор» (поставить верхние зубы на нижнюю губу)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Знакомство со звуками [в], [вь]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крепление звуков [в], [вь]. Стр. 47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Сигнальщики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/>
              <w:t>Имитация движений с речевым сопровождением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деление звуков [в], [вь] из состава слова. Стр.48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да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Волк и васильки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сигнальные фонарики, схемы, игрушки — волк, пять васильков, предмет</w:t>
        <w:softHyphen/>
        <w:t>ные картинки с изображением цветов и фруктов, аль</w:t>
        <w:softHyphen/>
        <w:t>б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и (С-СЬ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борчик», «Улыбка», «Горка», «Почистим нижние зубы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Знакомство со звуками [с], [сь]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крепление звуков [с], [сь]. Стр. 5-7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/>
              <w:t>Имитация движений с речевым сопровождением «Снежинки кружатся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Игр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«Запомни и повтори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Образование сложных слов. Стр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i/>
          <w:iCs/>
        </w:rPr>
        <w:t>Оборудование:</w:t>
      </w:r>
      <w:r>
        <w:rPr/>
        <w:t xml:space="preserve"> зеркала, индивидуальные схемы, цветные карандаши, картинки по теме «Строительство дома», картинки с изображением детей, альбом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и (Н-НЬ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74"/>
      </w:tblGrid>
      <w:tr>
        <w:trPr>
          <w:trHeight w:val="4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/>
              <w:t>«Покусать кончик языка», «Качели», «Надавить кончиком языка за верхними зубами».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Знакомство со звуками [н], [нь]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Выделение звуков [н], [нь] из состава слова. Стр.52. 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/>
              <w:t>Имитация движений с речевым сопровождением «Вот так!».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Звуковой анализ. Стр.53. 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д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Три поросенка»</w:t>
            </w:r>
          </w:p>
        </w:tc>
      </w:tr>
      <w:tr>
        <w:trPr>
          <w:trHeight w:val="4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альчиковая гимнастик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Замок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i/>
          <w:iCs/>
        </w:rPr>
        <w:t xml:space="preserve">Оборудование: </w:t>
      </w:r>
      <w:r>
        <w:rPr/>
        <w:t>сигнальные фонарики, индивидуальные схемы, картинки с изображением трех поросят, волка, яблони, крапивы, канавы, дома;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и (П-ПЬ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 Покусать верхнюю (нижнюю) губу». «Сильно сжать губы и разомкнуть». «Посидеть в тишине (без напряжения сомкнуть губы, удерживать позу 5-10 сек)».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ами [п], [пь]..Стр.55-56.  Закрепление звуков [п], [пь]. Стр.57.</w:t>
            </w:r>
          </w:p>
        </w:tc>
      </w:tr>
      <w:tr>
        <w:trPr>
          <w:trHeight w:val="3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Отгадай профессию».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сигнальные фонарики, предмет</w:t>
        <w:softHyphen/>
        <w:t>ные картинки и картинки с изображением двух каст</w:t>
        <w:softHyphen/>
        <w:t>рюль, конверт с письмом, предметы для игры в магазин по количеству детей, инди</w:t>
        <w:softHyphen/>
        <w:t>видуальные схемы, картинки с изображением деталей пальто, картинка с изображением огня, полоски бумаги, альбом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вуки (Т-ТЬ)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кусное варенье», «Качели», «Постучать кончиком языка за верхними зубами».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ами [т], [ть]. Закрепление звуков [т], [ть] Стр.60-61.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альчиковая гимнастика «Вертолет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Оборудование: </w:t>
      </w:r>
      <w:r>
        <w:rPr/>
        <w:t>зеркала, предметные картинки видов транс</w:t>
        <w:softHyphen/>
        <w:t>порта, телефон, индивидуальные схемы, предметные кар</w:t>
        <w:softHyphen/>
        <w:t>тинки «Что находится в доме», альб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и (К-КЬ). Звуковой анализ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Горка», «Прятки», «Покашливание»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ами [к], [кь]. Закрепление звуков [к], [кь] Стр..3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Физ</w:t>
            </w:r>
            <w:r>
              <w:rPr>
                <w:bCs/>
                <w:iCs/>
              </w:rPr>
              <w:t>минут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альчиковая гимнастика «Дождик»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Камень-вата»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пражнение в употреблении предлога к. Стр.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i/>
          <w:iCs/>
        </w:rPr>
        <w:t>Оборудование:</w:t>
      </w:r>
      <w:r>
        <w:rPr/>
        <w:t xml:space="preserve"> зеркала, индивидуальные схемы, цветные карандаши, альбом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Звуки (Х-ХЬ). Звуковой анализ – 2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6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Горка», «Прятки», «Киска сердится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комство со звуками [х], [хь]. Закрепление звуков [х], [хь]. Стр..10-11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ьбом №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Характеристика звуков [х], [хь]. Стр.10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>«Девочки и мальчики»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  <w:iCs/>
        </w:rPr>
        <w:t>Оборудование:</w:t>
      </w:r>
      <w:r>
        <w:rPr>
          <w:rFonts w:eastAsia="TimesNewRomanPSMT;Arial Unicode MS"/>
          <w:bCs/>
          <w:iCs/>
        </w:rPr>
        <w:t xml:space="preserve"> зеркала, сигнальные фонарики, индивидуальные схемы, альбом 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ное народное творчество – 1 час.</w:t>
      </w:r>
    </w:p>
    <w:p>
      <w:pPr>
        <w:pStyle w:val="Normal"/>
        <w:jc w:val="both"/>
        <w:rPr/>
      </w:pPr>
      <w:r>
        <w:rPr>
          <w:i/>
          <w:u w:val="single"/>
        </w:rPr>
        <w:t>Теория</w:t>
      </w:r>
      <w:r>
        <w:rPr>
          <w:i/>
        </w:rPr>
        <w:t>:</w:t>
      </w:r>
      <w:r>
        <w:rPr>
          <w:b/>
        </w:rPr>
        <w:t xml:space="preserve"> </w:t>
      </w:r>
      <w:r>
        <w:rPr/>
        <w:t>Знакомство с пословицами, поговорками, потешками и загадками. Различия между литературными жанрами: сказкой, рассказом, стихотворениями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Оборудование: </w:t>
      </w:r>
      <w:r>
        <w:rPr>
          <w:iCs/>
        </w:rPr>
        <w:t xml:space="preserve">детские иллюстрированные книги </w:t>
      </w:r>
      <w:r>
        <w:rPr/>
        <w:t>с пословицами, поговорками, потешками и загад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тоговое занятие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3"/>
      </w:tblGrid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Задание – игра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 гостях у Звуковика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i/>
          <w:iCs/>
        </w:rPr>
        <w:t xml:space="preserve">Оборудование: </w:t>
      </w:r>
      <w:r>
        <w:rPr/>
        <w:t>цветные карандаши, индивидуальные схемы, мяч, альбом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2 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водное занятие «Алфавит». Техника безопасности – 1час.</w:t>
      </w:r>
    </w:p>
    <w:p>
      <w:pPr>
        <w:pStyle w:val="Normal"/>
        <w:jc w:val="both"/>
        <w:rPr/>
      </w:pPr>
      <w:r>
        <w:rPr>
          <w:i/>
          <w:u w:val="single"/>
        </w:rPr>
        <w:t>Теория</w:t>
      </w:r>
      <w:r>
        <w:rPr>
          <w:i/>
        </w:rPr>
        <w:t>:</w:t>
      </w:r>
      <w:r>
        <w:rPr/>
        <w:t xml:space="preserve"> История возникновения письменности в разных странах. Техника безопасности - дисциплина на занятии, профилактика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возникновения письменности в разных странах»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Cs/>
          <w:i/>
          <w:iCs/>
          <w:color w:val="000000"/>
        </w:rPr>
        <w:t>Оборудование: мультимедийная  установка, экран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А -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 А, 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Закрепление букв. </w:t>
            </w:r>
            <w:r>
              <w:rPr>
                <w:bCs/>
                <w:iCs/>
              </w:rPr>
              <w:t xml:space="preserve"> Обучение интонационному чтению «Характер буквы А».</w:t>
            </w:r>
            <w:r>
              <w:rPr/>
              <w:t xml:space="preserve"> </w:t>
            </w:r>
            <w:r>
              <w:rPr>
                <w:bCs/>
                <w:iCs/>
              </w:rPr>
              <w:t>Стр.19.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 xml:space="preserve">Нахождение места букв </w:t>
            </w:r>
            <w:r>
              <w:rPr>
                <w:iCs/>
              </w:rPr>
              <w:t xml:space="preserve">А, а </w:t>
            </w:r>
            <w:r>
              <w:rPr/>
              <w:t>в кассе бук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ечатание букв А а в тетради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Аист»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Работа над предложением.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/>
        <w:t xml:space="preserve"> предметные картинки, картинка «Аист» с конвертом, кассы букв, разрезные буквы, тетради, руч</w:t>
        <w:softHyphen/>
        <w:t xml:space="preserve">ки, альбом </w:t>
      </w:r>
      <w:r>
        <w:rPr>
          <w:b/>
          <w:bCs/>
        </w:rPr>
        <w:t>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У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15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 xml:space="preserve">Нахождение места букв </w:t>
            </w:r>
            <w:r>
              <w:rPr>
                <w:iCs/>
              </w:rPr>
              <w:t xml:space="preserve">У, а </w:t>
            </w:r>
            <w:r>
              <w:rPr/>
              <w:t>в кассе бук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У у в тетради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Гном»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с предлогом у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/>
        <w:t xml:space="preserve"> кассы букв, тетради, ручки, «Домики букв», картинка-паровоз, буквы </w:t>
      </w:r>
      <w:r>
        <w:rPr>
          <w:i/>
          <w:iCs/>
        </w:rPr>
        <w:t xml:space="preserve">У, у, </w:t>
      </w:r>
      <w:r>
        <w:rPr/>
        <w:t>наборы букв, альбом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О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24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 xml:space="preserve">Нахождение места букв </w:t>
            </w:r>
            <w:r>
              <w:rPr>
                <w:iCs/>
              </w:rPr>
              <w:t xml:space="preserve">О, а </w:t>
            </w:r>
            <w:r>
              <w:rPr/>
              <w:t>в кассе бук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изношение междометия с показом движений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вуко-буквенный анализ.Стр.25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с предлогом О. Стр.26-27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Cs/>
          <w:i/>
          <w:iCs/>
          <w:color w:val="000000"/>
        </w:rPr>
        <w:t>Оборудование:</w:t>
      </w:r>
      <w:r>
        <w:rPr/>
        <w:t xml:space="preserve"> кассы букв, тетради, ручки, альбом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И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30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 xml:space="preserve">Нахождение места букв </w:t>
            </w:r>
            <w:r>
              <w:rPr>
                <w:iCs/>
              </w:rPr>
              <w:t xml:space="preserve">И, а </w:t>
            </w:r>
            <w:r>
              <w:rPr/>
              <w:t>в кассе бук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ти проговаривают стихотворения «Аист», «Утки стай</w:t>
              <w:softHyphen/>
              <w:t>кою летели...» с имитацией движений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над предложением. Стр. 3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i/>
          <w:iCs/>
        </w:rPr>
        <w:t xml:space="preserve"> </w:t>
      </w:r>
      <w:r>
        <w:rPr/>
        <w:t>картинки «Чьи уши?», счетные палочки, кассы букв, тетради, ручки, альбом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уква Э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33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 xml:space="preserve">Нахождение места букв </w:t>
            </w:r>
            <w:r>
              <w:rPr>
                <w:iCs/>
              </w:rPr>
              <w:t xml:space="preserve">Э, а </w:t>
            </w:r>
            <w:r>
              <w:rPr/>
              <w:t>в кассе бук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bCs/>
                <w:iCs/>
              </w:rPr>
            </w:pPr>
            <w:r>
              <w:rPr/>
              <w:t xml:space="preserve">Пальчиковая гимнастика. Изобразить с помощью пальцев рук гласные буквы: </w:t>
            </w:r>
            <w:r>
              <w:rPr>
                <w:iCs/>
              </w:rPr>
              <w:t xml:space="preserve">а, о, </w:t>
            </w:r>
            <w:r>
              <w:rPr>
                <w:bCs/>
                <w:iCs/>
              </w:rPr>
              <w:t>у,и,э.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bCs/>
                <w:iCs/>
              </w:rPr>
              <w:t xml:space="preserve">Закрепление </w:t>
            </w:r>
            <w:r>
              <w:rPr>
                <w:iCs/>
              </w:rPr>
              <w:t>образа буквы Э. Стр.3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орудование:</w:t>
      </w:r>
      <w:r>
        <w:rPr/>
        <w:t xml:space="preserve"> буквы, кассы букв, тетради, ручки, альбом 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b/>
        </w:rPr>
        <w:t>Буква Ы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ой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36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ерный кот».</w:t>
            </w:r>
            <w:r>
              <w:rPr/>
              <w:t xml:space="preserve">Выполнение движений с речевым сопровождением. 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/>
        <w:t xml:space="preserve"> кассы букв, тетради,- ручки, буквы </w:t>
      </w:r>
      <w:r>
        <w:rPr>
          <w:i/>
          <w:iCs/>
        </w:rPr>
        <w:t xml:space="preserve">э, ы, ю, </w:t>
      </w:r>
      <w:r>
        <w:rPr/>
        <w:t xml:space="preserve">ш, </w:t>
      </w:r>
      <w:r>
        <w:rPr>
          <w:i/>
          <w:iCs/>
        </w:rPr>
        <w:t xml:space="preserve">ф, </w:t>
      </w:r>
      <w:r>
        <w:rPr/>
        <w:t>альбом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Н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ой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54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bCs/>
                <w:iCs/>
              </w:rPr>
              <w:t>«Ножки»</w:t>
            </w:r>
            <w:r>
              <w:rPr/>
              <w:t xml:space="preserve">.Выполнение движений с речевым сопровождением. 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ассыпанное слово».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с предлогом на. Стр.5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iCs/>
        </w:rPr>
        <w:t xml:space="preserve">  </w:t>
      </w:r>
      <w:r>
        <w:rPr/>
        <w:t>кассы букв, клубок с заданиями и с сюрпри</w:t>
        <w:softHyphen/>
        <w:t>зом, индивидуальные клубочки, Юпик с буквами, инди</w:t>
        <w:softHyphen/>
        <w:t>видуальные картин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М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ой М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45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/>
              <w:t xml:space="preserve">На носочки поднимайся». Выполнение движений с речевым сопровождением. 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ерный ящик»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/>
        <w:t xml:space="preserve"> символы звуков, кассы букв, разрезные бук</w:t>
        <w:softHyphen/>
        <w:t>вы и слоги, счетные палочки, афиша, разрезные слоги, «Черный ящик» с предме</w:t>
        <w:softHyphen/>
        <w:t>тами (матрешка, мыло, муха, мишка, мох), альбом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П.-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ой П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58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iCs/>
              </w:rPr>
              <w:t>«Три пингвина»</w:t>
            </w:r>
            <w:r>
              <w:rPr/>
              <w:t xml:space="preserve">. Выполнение движений с речевым сопровождением. 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слов и предложений</w:t>
            </w:r>
            <w:r>
              <w:rPr>
                <w:iCs/>
              </w:rPr>
              <w:t>. Предлог по. Стр.59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/>
        <w:t xml:space="preserve"> кассы букв, пуговицы по количеству детей, разрезные слоги, индивидуальные сюжетные картинки, картинка с изображением поезда альбом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Т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ой Т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63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«Как в оркестре мы играли».</w:t>
            </w:r>
            <w:r>
              <w:rPr/>
              <w:t xml:space="preserve">. Выполнение движений с речевым сопровождением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/>
        <w:t xml:space="preserve"> разрезная картинка с изобра</w:t>
        <w:softHyphen/>
        <w:t>жением топора, кассы букв, разрезные слоги, тетради, ручки, альбом 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b/>
        </w:rPr>
        <w:t>Буква К -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Cs/>
                <w:iCs/>
              </w:rPr>
              <w:t>Знакомство с буквами К, к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 Чтение</w:t>
            </w:r>
            <w:r>
              <w:rPr/>
              <w:t xml:space="preserve">  </w:t>
            </w:r>
            <w:r>
              <w:rPr>
                <w:bCs/>
                <w:iCs/>
              </w:rPr>
              <w:t>Стр.5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«Буква К».</w:t>
            </w:r>
            <w:r>
              <w:rPr/>
              <w:t xml:space="preserve"> Выполнение движений с речевым сопровождением. 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 xml:space="preserve">: </w:t>
      </w:r>
      <w:r>
        <w:rPr>
          <w:rFonts w:eastAsia="TimesNewRomanPSMT;Arial Unicode MS"/>
          <w:bCs/>
          <w:iCs/>
        </w:rPr>
        <w:t>ручки, тетради, разрезные слоги, картинки: кот с ведром, рыбки; кассы букв, игрушки, альбом 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Х. – 1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Знакомство с буквами Х.х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 xml:space="preserve">Чтение предложений с восклицательной и повествовательной интонацией. </w:t>
            </w:r>
            <w:r>
              <w:rPr>
                <w:bCs/>
                <w:iCs/>
              </w:rPr>
              <w:t>Стр.12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«</w:t>
            </w:r>
            <w:r>
              <w:rPr>
                <w:rFonts w:eastAsia="TimesNewRomanPSMT;Arial Unicode MS"/>
                <w:bCs/>
                <w:iCs/>
              </w:rPr>
              <w:t>Я топаю ногами: топ-топ-топ</w:t>
            </w:r>
            <w:r>
              <w:rPr>
                <w:iCs/>
              </w:rPr>
              <w:t>».</w:t>
            </w:r>
            <w:r>
              <w:rPr/>
              <w:t xml:space="preserve"> Выполнение движений с речевым сопровождением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буквы разрезной азбуки, тетради, ручки, кассы букв,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и (Г-ГЬ). Буква Г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</w:t>
            </w:r>
            <w:r>
              <w:rPr>
                <w:rFonts w:eastAsia="TimesNewRomanPSMT;Arial Unicode MS"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>Окошечко». «Заборчик». «Горка».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Путешествие с Гансом. Стр.27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Знакомство с буквами Г, г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 </w:t>
            </w:r>
            <w:r>
              <w:rPr>
                <w:iCs/>
              </w:rPr>
              <w:t xml:space="preserve"> Закрепление букв. 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TimesNewRomanPSMT;Arial Unicode MS"/>
                <w:bCs/>
                <w:iCs/>
              </w:rPr>
              <w:t xml:space="preserve">Чтение. </w:t>
            </w:r>
            <w:r>
              <w:rPr>
                <w:bCs/>
                <w:iCs/>
              </w:rPr>
              <w:t>Стр.29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>Дети имитируют ходьбу гусей, двигаясь друг за другом по групповой комнате, вытягивая шею и взмахивая руками.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Полубуковка»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  <w:bCs/>
          <w:iCs/>
        </w:rPr>
        <w:t xml:space="preserve"> сигнальные фонарики, схемы, картинки с изображением Ганса (большого и маленького) и гнома, символы звуков </w:t>
      </w:r>
      <w:r>
        <w:rPr>
          <w:rFonts w:eastAsia="TimesNewRomanPS-ItalicMT;Arial Unicode MS"/>
          <w:bCs/>
          <w:iCs/>
        </w:rPr>
        <w:t xml:space="preserve">[г], [гь], </w:t>
      </w:r>
      <w:r>
        <w:rPr>
          <w:rFonts w:eastAsia="TimesNewRomanPSMT;Arial Unicode MS"/>
          <w:bCs/>
          <w:iCs/>
        </w:rPr>
        <w:t>картинки с изображением животных, гусыни, гусят, кассы букв, детали строительного конструктора, тетради, ручки, монеты альбом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Arial Unicode MS"/>
          <w:b/>
          <w:b/>
          <w:bCs/>
          <w:iCs/>
        </w:rPr>
      </w:pPr>
      <w:r>
        <w:rPr>
          <w:b/>
        </w:rPr>
        <w:t>Звуки (Б_БЬ). Буква Б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Покусать </w:t>
            </w:r>
            <w:r>
              <w:rPr>
                <w:rFonts w:eastAsia="TimesNewRomanPS-ItalicMT;Arial Unicode MS"/>
                <w:bCs/>
                <w:iCs/>
              </w:rPr>
              <w:t>нижнюю (верхнюю) губу. Сильно сжимать и разжимать губ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Поцелуйчик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 [б], [бь]. Стр. 19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21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>Выполнение движений с речевым сопровождением. «Бабочка»: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bCs/>
          <w:iCs/>
          <w:color w:val="000000"/>
        </w:rPr>
        <w:t xml:space="preserve"> </w:t>
      </w:r>
      <w:r>
        <w:rPr>
          <w:rFonts w:eastAsia="TimesNewRomanPSMT;Arial Unicode MS"/>
          <w:bCs/>
          <w:iCs/>
        </w:rPr>
        <w:t>зеркала, сигнальные фонарики, индивидуальные схемы, аудиозапись, кассы букв; цветы, бабочки из бумаги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и (Ф-ФЬ). Буква Ф.- 1 ч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</w:rPr>
              <w:t xml:space="preserve">Заборчик на нижней губе. </w:t>
            </w:r>
            <w:r>
              <w:rPr>
                <w:rFonts w:eastAsia="TimesNewRomanPSMT;Arial Unicode MS"/>
                <w:bCs/>
                <w:iCs/>
              </w:rPr>
              <w:t xml:space="preserve">Покусать </w:t>
            </w:r>
            <w:r>
              <w:rPr>
                <w:rFonts w:eastAsia="TimesNewRomanPS-ItalicMT;Arial Unicode MS"/>
                <w:bCs/>
                <w:iCs/>
              </w:rPr>
              <w:t xml:space="preserve">нижнюю губу. 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 [ф], [фь]. Стр. 3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4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итация движений. «Ежик»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удь внимательным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 xml:space="preserve">Оборудование: </w:t>
      </w:r>
      <w:r>
        <w:rPr>
          <w:rFonts w:eastAsia="TimesNewRomanPSMT;Arial Unicode MS"/>
        </w:rPr>
        <w:t>зеркала, сигнальные фонарики, индивидуальные схемы, оборудование</w:t>
      </w:r>
    </w:p>
    <w:p>
      <w:pPr>
        <w:pStyle w:val="Normal"/>
        <w:jc w:val="both"/>
        <w:rPr/>
      </w:pPr>
      <w:r>
        <w:rPr>
          <w:rFonts w:eastAsia="TimesNewRomanPSMT;Arial Unicode MS"/>
        </w:rPr>
        <w:t>для фокуса, черный ящик, схемы, кассы букв, рассыпанные буквы, картинка «фиалка»,</w:t>
      </w:r>
      <w:r>
        <w:rPr>
          <w:rFonts w:eastAsia="TimesNewRomanPSMT;Arial Unicode MS"/>
          <w:i/>
          <w:iCs/>
        </w:rPr>
        <w:t xml:space="preserve"> </w:t>
      </w:r>
      <w:r>
        <w:rPr>
          <w:rFonts w:eastAsia="TimesNewRomanPSMT;Arial Unicode MS"/>
        </w:rPr>
        <w:t>игральный кубик, ворота, мячи, тетради, ручки альбом 3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ква В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</w:rPr>
              <w:t xml:space="preserve">Заборчик на нижней губе. </w:t>
            </w:r>
            <w:r>
              <w:rPr>
                <w:rFonts w:eastAsia="TimesNewRomanPSMT;Arial Unicode MS"/>
                <w:bCs/>
                <w:iCs/>
              </w:rPr>
              <w:t xml:space="preserve">Покусать </w:t>
            </w:r>
            <w:r>
              <w:rPr>
                <w:rFonts w:eastAsia="TimesNewRomanPS-ItalicMT;Arial Unicode MS"/>
                <w:bCs/>
                <w:iCs/>
              </w:rPr>
              <w:t xml:space="preserve">нижнюю губу. 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</w:t>
            </w:r>
            <w:r>
              <w:rPr>
                <w:rFonts w:eastAsia="TimesNewRomanPSMT;Arial Unicode MS"/>
                <w:bCs/>
                <w:iCs/>
              </w:rPr>
              <w:t xml:space="preserve"> Стр.49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итация движений. «Ежик»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Чтение слов. Стр. 50</w:t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едлог в. </w:t>
            </w:r>
            <w:r>
              <w:rPr/>
              <w:t>Стр. 51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i/>
          <w:iCs/>
        </w:rPr>
        <w:t xml:space="preserve"> </w:t>
      </w:r>
      <w:r>
        <w:rPr/>
        <w:t>схемы, индивидуальные предметные кар</w:t>
        <w:softHyphen/>
        <w:t>тинки, кассы, карандаши, конверты, цепочки, шнурки, тетради, руч</w:t>
        <w:softHyphen/>
        <w:t>ки, индивидуальные сюжетные картинки, альбом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и (Д-ДЬ). Буква Д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Почистить верхние зубы Качели. Барабанщик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 [д], [дь]. Стр. 23, 28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24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Имитация движений. «</w:t>
            </w:r>
            <w:r>
              <w:rPr>
                <w:rFonts w:eastAsia="TimesNewRomanPSMT;Arial Unicode MS"/>
                <w:bCs/>
                <w:iCs/>
              </w:rPr>
              <w:t xml:space="preserve"> Девочки и мальчики</w:t>
            </w:r>
            <w:r>
              <w:rPr>
                <w:rFonts w:eastAsia="TimesNewRomanPSMT;Arial Unicode MS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предлогом </w:t>
            </w:r>
            <w:r>
              <w:rPr>
                <w:rFonts w:eastAsia="TimesNewRomanPS-ItalicMT;Arial Unicode MS"/>
                <w:bCs/>
                <w:iCs/>
              </w:rPr>
              <w:t>над. Стр.25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  <w:bCs/>
          <w:iCs/>
        </w:rPr>
        <w:t xml:space="preserve"> зеркала, сигнальные фонарики, индивидуальные схемы, предметные картинки, кассы, тетради, ручки, детали строительного конструктора,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изображение дерева, предметные картинки,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уква С. – 1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</w:t>
            </w:r>
            <w:r>
              <w:rPr>
                <w:rFonts w:eastAsia="TimesNewRomanPSMT;Arial Unicode MS"/>
                <w:bCs/>
                <w:iCs/>
              </w:rPr>
              <w:t xml:space="preserve"> Чтение. Стр.8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итация движений. «Ежик»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Формирование грамматического строя речи. Стр.9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картинка Лес, картинки с изображением животных, кассы букв,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детали для аппликации снеговика, цепочка, тетради, ручки, карандаши,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и (З-ЗЬ). Буква З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Покусать кончик языка . Заборчик. Горка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 [з], [зь]. Стр. 15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16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Имитация движений. </w:t>
            </w:r>
            <w:r>
              <w:rPr>
                <w:rFonts w:eastAsia="TimesNewRomanPSMT;Arial Unicode MS"/>
                <w:bCs/>
                <w:iCs/>
              </w:rPr>
              <w:t>« Большая желтая луна</w:t>
            </w:r>
            <w:r>
              <w:rPr>
                <w:rFonts w:eastAsia="TimesNewRomanPSMT;Arial Unicode MS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>Знакомство с предлогами</w:t>
            </w:r>
            <w:r>
              <w:rPr>
                <w:rFonts w:eastAsia="TimesNewRomanPS-ItalicMT;Arial Unicode MS"/>
                <w:bCs/>
                <w:iCs/>
              </w:rPr>
              <w:t>. Стр.17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 xml:space="preserve">зеркала, сигнальные фонарики, индивидуальные схемы, аудиозапись, звёзды из бумаги, кассы, картинки-невидимки, </w:t>
      </w:r>
      <w:r>
        <w:rPr>
          <w:rFonts w:eastAsia="TimesNewRomanPS-Italic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разрезные слоги, ручки, тетради, изображение Змея Горыныча, языков пламени,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 (Ц). Буква Ц – 1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>Забор. Горка. Почистим нижние зубы.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8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ормирование грамматического строя речи. Стр.9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10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полнение движений с речевым сопровождением.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iCs/>
              </w:rPr>
              <w:t>Формирование грамматического строя речи.</w:t>
            </w:r>
            <w:r>
              <w:rPr>
                <w:rFonts w:eastAsia="TimesNewRomanPSMT;Arial Unicode MS"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Решение кроссворда. Стр. 11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</w:rPr>
        <w:t xml:space="preserve"> зеркала, индивидуальные схемы, сигнальные фонарики, буквы </w:t>
      </w:r>
      <w:r>
        <w:rPr>
          <w:rFonts w:eastAsia="TimesNewRomanPSMT;Arial Unicode MS"/>
          <w:i/>
          <w:iCs/>
        </w:rPr>
        <w:t xml:space="preserve">Ц, </w:t>
      </w:r>
      <w:r>
        <w:rPr>
          <w:rFonts w:eastAsia="TimesNewRomanPSMT;Arial Unicode MS"/>
        </w:rPr>
        <w:t>кассы,мяч, картинка цапли, альбом 3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 (Ш). Буква Ш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/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Лопаточка. Обними языком верхнюю губу. Чашечка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32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Образование относительных прилагательных. Стр.33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2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34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Выполнение движений с речевым сопровождением 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«</w:t>
            </w:r>
            <w:r>
              <w:rPr>
                <w:rFonts w:eastAsia="TimesNewRomanPSMT;Arial Unicode MS"/>
                <w:bCs/>
                <w:iCs/>
              </w:rPr>
              <w:t>Мышки — шалунишки»</w:t>
            </w:r>
            <w:r>
              <w:rPr>
                <w:rFonts w:eastAsia="TimesNewRomanPSMT;Arial Unicode M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bCs/>
                <w:iCs/>
              </w:rPr>
              <w:t>Отгадывание ребусов.  Знакомство с правилом письма предложения Стр.35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ссой букв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Cs/>
          <w:iCs/>
        </w:rPr>
        <w:t xml:space="preserve"> зеркала, сигнальные фонарики, индивидуальные схемы, предметные картинки, сюжетная картина, кассы, рисунок клумбы, картинки с изображением цветов, аппликация шкафа,  тетради, ручки, скакалка , альбом 2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вук (Ж). Буква Ж.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>Одновременно поднять верхнюю губу и опустить нижнюю губу.  Вкусное варенье.  Чашечка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42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Образование относительных прилагательных. Стр.43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2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43-44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 xml:space="preserve">Выполнение движений с речевым сопровождением 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«</w:t>
            </w:r>
            <w:r>
              <w:rPr>
                <w:rFonts w:eastAsia="TimesNewRomanPSMT;Arial Unicode MS"/>
                <w:bCs/>
                <w:iCs/>
              </w:rPr>
              <w:t>Жук»</w:t>
            </w:r>
            <w:r>
              <w:rPr>
                <w:rFonts w:eastAsia="TimesNewRomanPSMT;Arial Unicode M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Игр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Ласка» (с мячом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зеркала, индивидуальные схемы, картинки для задания «Чья голова?»; ).: листья деревьев, игрушки: жук, жаба; книжки-раскраски Жуки, альбом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вук (Ч). Буква Ч. Правописание Ча 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Чередование упражнений «Хоботок» - «Трубочка» -«Рупор ». «Чашечка». 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16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3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18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 xml:space="preserve">Выполнение движений с речевым сопровождением 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Игра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«Буква потерялась» 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зеркала, сигнальные фонарики, кирпичики, ворота для подлезания, канат, альбом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вук (Щ). Буква Щ. правописание Ща.–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мнастика для губ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Чередование упражнений: «Хоботок» - «Трубочка» -«Рупор».«Чашечка».«Трамвай» - движение «чашечкой» вперед-назад по коренным зубам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21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3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23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>Выполнение движений с речевым сопровождением «Овощевод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Альбом №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Чтение слогов, слов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зеркала, сигнальные фонарики, индивидуальные схемы, картинки с изображением людей разных профессий, щетки, альбом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вуки (Е, Е). Буквы Е, Е. 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51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5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 xml:space="preserve">Выполнение движений с речевым сопровождением 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Альбом №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Чтение слогов, слов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кассы букв, тетради, ручки, альбом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вуки (Я, Ю). Буквы Я, Ю. 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ьбом №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Знакомство со звуками. Стр. 6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3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7,8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>Выполнение движений с речевым сопровождением «Девочки и мальчики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Альбом №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Чтение слогов, слов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предметные картинки, кассы, ручки, тетради, игрушка-юла; разрезные буквы, альбом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уквы Ь мягкий знак, Ъ твердый знак.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Камень – Вата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Альбом №3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Знакомство с буквами. </w:t>
            </w:r>
            <w:r>
              <w:rPr>
                <w:rFonts w:eastAsia="TimesNewRomanPS-ItalicMT;Arial Unicode MS"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 Закрепление букв</w:t>
            </w:r>
            <w:r>
              <w:rPr>
                <w:rFonts w:eastAsia="TimesNewRomanPS-ItalicMT;Arial Unicode MS"/>
                <w:bCs/>
                <w:iCs/>
              </w:rPr>
              <w:t xml:space="preserve"> .Чтение.</w:t>
            </w:r>
            <w:r>
              <w:rPr>
                <w:rFonts w:eastAsia="TimesNewRomanPSMT;Arial Unicode MS"/>
                <w:bCs/>
                <w:iCs/>
              </w:rPr>
              <w:t xml:space="preserve"> Стр.26, 28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Ь знак в конце слова и в середине. Стр.26-27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 xml:space="preserve">Выполнение движений с речевым сопровождением 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кассо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№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Нахождение места букв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bCs/>
                <w:iCs/>
              </w:rPr>
              <w:t>Печатание букв в тетради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№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rFonts w:eastAsia="TimesNewRomanPS-ItalicMT;Arial Unicode MS"/>
                <w:bCs/>
                <w:iCs/>
              </w:rPr>
              <w:t>Ъ знак в конце слова и в середине. Стр. 28-29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разрезные слоги, касса букв, схемы, картинки, «Домики букв», альбом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вонкие и глухие согласные.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зада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 xml:space="preserve">«Путешествие в город Здоровячков», 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Снежинки с буквами,  изображение: поезда, реки, города Здоровячков, конверты с текстом для учеников, вырезанные из бумаги  яблочки и морковки с домашним зада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вердые и мягкие согласные.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50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/>
              <w:t>«Интонации и настроение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карточкам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Литературная минутка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Физминутк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</w:rPr>
              <w:t>Выполнение движений с речевым сопровождением «Ежики»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карточки эмоций, предметные картинки, карточки тестовых заданий, информационные карточ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логообразующая роль гласных. Деление слов на слоги.-</w:t>
      </w:r>
      <w:r>
        <w:rPr/>
        <w:t xml:space="preserve"> </w:t>
      </w:r>
      <w:r>
        <w:rPr>
          <w:b/>
        </w:rPr>
        <w:t>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Развитие зрительного восприятия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чевая заряд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 Дружат гласные с согласной , составляя вместе слог.»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Физкультминутка. 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bCs/>
                <w:iCs/>
              </w:rPr>
            </w:pPr>
            <w:r>
              <w:rPr>
                <w:color w:val="444444"/>
                <w:shd w:fill="FFFFFF" w:val="clear"/>
              </w:rPr>
              <w:t>«Музыка»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Слоговица»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раздаточный   дидактический материал,  таблицы, картины «Деревья» палочки,  каранда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оизведения детских писателей -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Книги детских писателей.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Моя любимая книга»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</w:t>
      </w:r>
      <w:r>
        <w:rPr>
          <w:bCs/>
          <w:iCs/>
          <w:color w:val="000000"/>
        </w:rPr>
        <w:t>:</w:t>
      </w:r>
      <w:r>
        <w:rPr>
          <w:rFonts w:eastAsia="TimesNewRomanPSMT;Arial Unicode MS"/>
          <w:bCs/>
          <w:iCs/>
        </w:rPr>
        <w:t xml:space="preserve"> Книги «Русские народные сказки», книги с загадками, скороговорками, поговорками. Репродукции к известным детским книгам. Портреты детских писателей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тоговое занятие. - 1 ч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Практика</w:t>
      </w:r>
      <w:r>
        <w:rPr>
          <w:bCs/>
          <w:i/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27"/>
      </w:tblGrid>
      <w:tr>
        <w:trPr>
          <w:trHeight w:val="1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- игр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iCs/>
              </w:rPr>
            </w:pPr>
            <w:r>
              <w:rPr>
                <w:rFonts w:eastAsia="TimesNewRomanPSMT;Arial Unicode MS"/>
                <w:bCs/>
                <w:iCs/>
              </w:rPr>
              <w:t>«Прощай, моя первая книга»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Cs/>
          <w:iCs/>
        </w:rPr>
      </w:pPr>
      <w:r>
        <w:rPr>
          <w:bCs/>
          <w:i/>
          <w:iCs/>
          <w:color w:val="000000"/>
        </w:rPr>
        <w:t>Оборудование:</w:t>
      </w:r>
      <w:r>
        <w:rPr>
          <w:rFonts w:eastAsia="TimesNewRomanPSMT;Arial Unicode MS"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макеты: раскрытой книги «Учим ребенка говорить и читать», солнца, дерева с яблоками, мягкие игрушки, «Домики букв», стол с предметами посуды.ролевые кук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ы дидактических иг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й материал «Слова, звуки, слог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злы с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льно-печатные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бомы для индивидуальной работы С.П. Цуканова, Л.Л. Бетц «Я учусь говорить и читать» (1 и 2 альб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П. Цуканова, Л.Л. Бетц. Альбом для индивидуальной работы С.П. Цуканова, Л.Л. Бетц «Я учусь говорить и читать» .</w:t>
      </w:r>
      <w:r>
        <w:rPr>
          <w:rFonts w:eastAsia="TimesNewRomanPSMT;Arial Unicode MS"/>
        </w:rPr>
        <w:t xml:space="preserve"> 1 период обучения.</w:t>
      </w:r>
      <w:r>
        <w:rPr/>
        <w:t xml:space="preserve"> Издательство ГНОМ и Д, 201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П. Цуканова, Л.Л. Бетц. Альбом для индивидуальной работы С.П. Цуканова, Л.Л. Бетц «Я учусь говорить и читать» .</w:t>
      </w:r>
      <w:r>
        <w:rPr>
          <w:rFonts w:eastAsia="TimesNewRomanPSMT;Arial Unicode MS"/>
        </w:rPr>
        <w:t xml:space="preserve"> 2 период обучения.</w:t>
      </w:r>
      <w:r>
        <w:rPr/>
        <w:t xml:space="preserve"> Издательство ГНОМ и Д, 201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П. Цуканова, Л.Л. Бетц. Альбом для индивидуальной работы С.П. Цуканова, Л.Л. Бетц «Я учусь говорить и читать» .</w:t>
      </w:r>
      <w:r>
        <w:rPr>
          <w:rFonts w:eastAsia="TimesNewRomanPSMT;Arial Unicode MS"/>
        </w:rPr>
        <w:t xml:space="preserve"> 3 период обучения.</w:t>
      </w:r>
      <w:r>
        <w:rPr/>
        <w:t xml:space="preserve"> Издательство ГНОМ и Д, 2010 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.П. Цуканова, Л.Л. Бетц. </w:t>
      </w:r>
      <w:r>
        <w:rPr>
          <w:rFonts w:eastAsia="TimesNewRomanPSMT;Arial Unicode MS"/>
        </w:rPr>
        <w:t>Конспекты занятий по развитию фонематической стороны речи и обучению грамоте детей старшего дошкольного возраста. I период обучения / СП. Цуканова, Л.Л. Бетц. — М. : Издательство ГНОМ и Д, 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.П. Цуканова, Л.Л. Бетц. </w:t>
      </w:r>
      <w:r>
        <w:rPr>
          <w:rFonts w:eastAsia="TimesNewRomanPSMT;Arial Unicode MS"/>
        </w:rPr>
        <w:t>Конспекты занятий по развитию фонематической стороны речи и обучению грамоте детей старшего дошкольного возраста. II период обучения / СП. Цуканова, Л.Л. Бетц. — М. : Издательство ГНОМ и Д, 2010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Arial Unicode MS"/>
        </w:rPr>
      </w:pPr>
      <w:r>
        <w:rPr/>
        <w:t xml:space="preserve">С.П. Цуканова, Л.Л. Бетц. </w:t>
      </w:r>
      <w:r>
        <w:rPr>
          <w:rFonts w:eastAsia="TimesNewRomanPSMT;Arial Unicode MS"/>
        </w:rPr>
        <w:t>Конспекты занятий по развитию фонематической стороны речи и обучению грамоте детей старшего дошкольного возраста. III период обучения / СП. Цуканова, Л.Л. Бетц. — М. : Издательство ГНОМ и Д, 2010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ласова Т.М. Фонетическая ритмика/ Т.М. Власова, А.Н. Пфафенродт. — М.:2009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Волина В.В. Игры с буквами и словами на уроках и дома : ребусы от А до Я / В.В. Волина. — М.: АСТ-Пресс, 2011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Волина В.В. Занимательное азбуковедение / В.В. Волина. — М. Просвещение, 201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Cs/>
          <w:iCs/>
        </w:rPr>
        <w:t>Климанова Л.Ф. АБВГДейка / Л.Ф. Климанова, С.Г. Макеева.— М.: Просвещение, 200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Коноваленко В.В., Коноваленко СВ. Фронтальные логопедические занятия в подготовительной группе для детей с фонетико-фонематическим недоразвитием / В.В, Коноваленко, СВ. Коноваленко. — М.: Издательство ГНОМ и Д, 2004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Савина Л.П. Пальчиковая гимнастика / Л.П. Савина. — М. : Родничок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Селиверстов В.И. Речевые игры с детьми / В.И. Селиверстов. — М.: Владос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13. Филичева Т.Б. Дети с фонетико-фонематическим недоразвитием / Т.Б.Филичева, Т.В. Туманова. — М. : Гном-Пресс, 2011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14. Фомичева М.Ф. Воспитание у детей правильного произношения / М.Ф.Фомичева. — М.: Просвещение, 2013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-ItalicMT;Arial Unicode MS"/>
          <w:bCs/>
          <w:iCs/>
        </w:rPr>
        <w:t xml:space="preserve">15. </w:t>
      </w:r>
      <w:r>
        <w:rPr>
          <w:rFonts w:eastAsia="TimesNewRomanPSMT;Arial Unicode MS"/>
          <w:bCs/>
          <w:iCs/>
        </w:rPr>
        <w:t>Цвынтарный В.В. Играем пальчиками и развиваем речь / В.В. Цвынтарный. —СПб.: Лань, 2013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Направленность дополнительной обще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Дополнительная общеобразовательная программа имеет культурологическую </w:t>
      </w:r>
      <w:r>
        <w:rPr>
          <w:b/>
          <w:bCs/>
        </w:rPr>
        <w:t xml:space="preserve">направленность. </w:t>
      </w:r>
      <w:r>
        <w:rPr/>
        <w:t>Программа способствует подготовке детей дошкольного возраста к обучению в школе, формирует определ</w:t>
      </w:r>
      <w:r>
        <w:rPr>
          <w:rFonts w:cs="Cambria Math" w:ascii="Cambria Math" w:hAnsi="Cambria Math"/>
        </w:rPr>
        <w:t>ѐ</w:t>
      </w:r>
      <w:r>
        <w:rPr/>
        <w:t>нный запас знаний, и в первую очередь, навыки чтения и умение достаточно свободно и правильно говори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ктуальность дополнительной обще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>Программа отвечает современным задачам подготовки дошкольника к школе, ее актуальность заключается в глубоком, планомерном развитии речи детей и обучении их чтению. Это продуктивная деятельность ребенка, в процессе которой формируется осознанное отношение к язык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овизна </w:t>
      </w:r>
      <w:r>
        <w:rPr/>
        <w:t>программы состоит в определении универсальных учебных действий при обучении чтению детей дошкольного возраста в соответствии с федеральными государственными требован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дагогическая целесообразность программ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основе программы лежит идея последовательного формирования навыков</w:t>
      </w:r>
    </w:p>
    <w:p>
      <w:pPr>
        <w:pStyle w:val="Normal"/>
        <w:autoSpaceDE w:val="false"/>
        <w:jc w:val="both"/>
        <w:rPr/>
      </w:pPr>
      <w:r>
        <w:rPr/>
        <w:t>слогового чтения у ребенка дошкольного возраста, развития мышления, внимания, речи и воспитание социально-адаптированной личности ребенка. Каждая образовательная деятельность – новый шаг в познании. А познание это происходит как через восприятие речи, так и через практическую деятельность ребен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программы: </w:t>
      </w:r>
      <w:r>
        <w:rPr/>
        <w:t>обучение детей дошкольного возраста чтению и развитие устной ре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личительные особенности программы.</w:t>
      </w:r>
    </w:p>
    <w:p>
      <w:pPr>
        <w:pStyle w:val="Normal"/>
        <w:autoSpaceDE w:val="false"/>
        <w:jc w:val="both"/>
        <w:rPr/>
      </w:pPr>
      <w:r>
        <w:rPr/>
        <w:t>В связи с введением федеральных государственных требований к структуре основной общеобразовательной программы дошкольного образования изменились подходы к организации воспитательно-образовательного процесса: не только через систему учебной деятельности, а через другие, адекватные формы образовательной работы с детьми дошкольного возраста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Игровой</w:t>
      </w:r>
      <w:r>
        <w:rPr>
          <w:b/>
          <w:bCs/>
        </w:rPr>
        <w:t xml:space="preserve"> </w:t>
      </w:r>
      <w:r>
        <w:rPr/>
        <w:t>деятельности, как форме организации детской деятельности, отводится особая роль. Игра – это ведущая деятельность ребенка, посредством которой он органично развивается. Игра выступает как самая важная деятельность, через которую педагог решает  все образовательные задачи, в том числе и обучение.</w:t>
      </w:r>
    </w:p>
    <w:p>
      <w:pPr>
        <w:pStyle w:val="Normal"/>
        <w:jc w:val="both"/>
        <w:rPr/>
      </w:pPr>
      <w:r>
        <w:rPr/>
        <w:t xml:space="preserve">Данная программа адаптирована для детей дошкольного возраста и предполагает обучение детей по слоговому чтению в игровой форме с использованием элементов методики Цукановой С.П., Бетц Л.Л. (авторская программа </w:t>
      </w:r>
      <w:r>
        <w:rPr>
          <w:spacing w:val="-1"/>
        </w:rPr>
        <w:t>«Учим ребенка говорить и читать»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ограмма способствует закреплению у детей уже полученных представлений об окружающем мире, получению новых знаний о звуках, словах, предлож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программы:</w:t>
      </w:r>
    </w:p>
    <w:p>
      <w:pPr>
        <w:pStyle w:val="Normal"/>
        <w:jc w:val="both"/>
        <w:rPr/>
      </w:pPr>
      <w:r>
        <w:rPr/>
        <w:t xml:space="preserve">Изучение материала проходит поэтапно по </w:t>
      </w:r>
      <w:r>
        <w:rPr>
          <w:u w:val="single"/>
        </w:rPr>
        <w:t>двум разделам</w:t>
      </w:r>
      <w:r>
        <w:rPr/>
        <w:t>:</w:t>
      </w:r>
    </w:p>
    <w:p>
      <w:pPr>
        <w:pStyle w:val="Normal"/>
        <w:jc w:val="both"/>
        <w:rPr/>
      </w:pPr>
      <w:r>
        <w:rPr/>
        <w:t>1.Обучение осознанному чтению;</w:t>
      </w:r>
    </w:p>
    <w:p>
      <w:pPr>
        <w:pStyle w:val="Normal"/>
        <w:jc w:val="both"/>
        <w:rPr/>
      </w:pPr>
      <w:r>
        <w:rPr/>
        <w:t>2.Развитие речи;</w:t>
      </w:r>
    </w:p>
    <w:p>
      <w:pPr>
        <w:pStyle w:val="Normal"/>
        <w:jc w:val="both"/>
        <w:rPr/>
      </w:pPr>
      <w:r>
        <w:rPr/>
        <w:t>-формирование словаря;</w:t>
      </w:r>
    </w:p>
    <w:p>
      <w:pPr>
        <w:pStyle w:val="Normal"/>
        <w:jc w:val="both"/>
        <w:rPr/>
      </w:pPr>
      <w:r>
        <w:rPr/>
        <w:t>-звуковая культура речи;</w:t>
      </w:r>
    </w:p>
    <w:p>
      <w:pPr>
        <w:pStyle w:val="Normal"/>
        <w:jc w:val="both"/>
        <w:rPr/>
      </w:pPr>
      <w:r>
        <w:rPr/>
        <w:t>-формирование грамматического строя речи;</w:t>
      </w:r>
    </w:p>
    <w:p>
      <w:pPr>
        <w:pStyle w:val="Normal"/>
        <w:jc w:val="both"/>
        <w:rPr/>
      </w:pPr>
      <w:r>
        <w:rPr/>
        <w:t>-подготовка к обучению грамоте;</w:t>
      </w:r>
    </w:p>
    <w:p>
      <w:pPr>
        <w:pStyle w:val="Normal"/>
        <w:jc w:val="both"/>
        <w:rPr/>
      </w:pPr>
      <w:r>
        <w:rPr/>
        <w:t>Программа рассчитана на два года обучения в количестве 72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autoSpaceDE w:val="false"/>
        <w:rPr/>
      </w:pPr>
      <w:r>
        <w:rPr/>
        <w:t>Занятия проводятся 1 раз в неделю во второй половине дня по 30 минут.</w:t>
      </w:r>
    </w:p>
    <w:p>
      <w:pPr>
        <w:pStyle w:val="Normal"/>
        <w:jc w:val="both"/>
        <w:rPr/>
      </w:pPr>
      <w:r>
        <w:rPr/>
        <w:t>Предполагаемая наполняемость групп 12-15 человек.</w:t>
      </w:r>
    </w:p>
    <w:p>
      <w:pPr>
        <w:pStyle w:val="Normal"/>
        <w:jc w:val="both"/>
        <w:rPr/>
      </w:pPr>
      <w:r>
        <w:rPr/>
        <w:t>Планируется провести 36 занятий за учебный год.</w:t>
      </w:r>
    </w:p>
    <w:p>
      <w:pPr>
        <w:pStyle w:val="Normal"/>
        <w:jc w:val="both"/>
        <w:rPr/>
      </w:pPr>
      <w:r>
        <w:rPr/>
        <w:t>Программа включает работу по группам, коллективную самостоятельную деятель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сновной формой организации образовательного процесса является групповое обучение.</w:t>
      </w:r>
    </w:p>
    <w:p>
      <w:pPr>
        <w:pStyle w:val="Normal"/>
        <w:autoSpaceDE w:val="false"/>
        <w:jc w:val="both"/>
        <w:rPr/>
      </w:pPr>
      <w:r>
        <w:rPr/>
        <w:t>Формы проведения самые разнообразные: игра, путешествие, спектакль, встреча со сказочным героем, соревнование, конкурс, и т.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подведения итогов реализации дополнительной 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Формой подведения итогов реализации данной программы являются открытые мероприятия с присутствием родителей, участие обучающихся в мероприятиях; сравнительный анализ диагностических данны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учения детей происходит воспитание  таких качеств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 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Normal"/>
        <w:jc w:val="both"/>
        <w:rPr/>
      </w:pPr>
      <w:r>
        <w:rPr/>
        <w:t>Для проведения занятий используются   наглядные пособия и рабочие тетради, развивающие игры, средства техн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3:00Z</dcterms:created>
  <dc:creator>user</dc:creator>
  <dc:description/>
  <cp:keywords/>
  <dc:language>en-US</dc:language>
  <cp:lastModifiedBy>Пользователь</cp:lastModifiedBy>
  <cp:lastPrinted>2021-02-16T10:19:00Z</cp:lastPrinted>
  <dcterms:modified xsi:type="dcterms:W3CDTF">2024-11-05T11:53:00Z</dcterms:modified>
  <cp:revision>32</cp:revision>
  <dc:subject/>
  <dc:title>Министерство общего и профессионального образования Свердловской области</dc:title>
</cp:coreProperties>
</file>