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742430" cy="954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авила внутреннего распорядка для воспитанников и их родителей (законных представителей), далее Правила в  МАДОУ «Детский сад № 72», далее – Учреждение, разработаны с целью воспитания и оздоровления детей, развитие и совершенствование образовательного процесса, подготовки детей к обучению и к жизни в общест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ие правила разработаны в соответствии с Конституцией Российской Федерации, законом «Об образовании в РФ» № 273- ФЗ, Уставом Учреждения, договором об образовании по образовательным программам, заключаемым между Учреждением и родителями (законными представителями), санитарно-эпидемиологическими требованиями к устройству, содержанию и организации режима работы в дошкольных организациях СанПиН 2.4.1.3049-13 и другими локальными актами Учреждения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Участниками образовательных отношений являются дети, их родители (законные представители), педагогические работники и их представители,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отношения между Учреждением и родителями (законными представителями) возникают с момента зачисления ребенка в Учреждение и прекращаются с момента отчисления ребенка из Учреждения и регулируются </w:t>
      </w:r>
      <w:r>
        <w:rPr>
          <w:rFonts w:cs="Times New Roman" w:ascii="Times New Roman" w:hAnsi="Times New Roman"/>
          <w:color w:val="000000"/>
        </w:rPr>
        <w:t>договором об образовании по образовательным программам дошкольного образования, включающим в себя взаимные права, обязанности и ответственность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 (ст. 44 «Закона об образовании в РФ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Настоящие Правила являются обязательными для исполнения всеми участниками воспитательно-образовательного процесса. При приеме воспитанника администрация Учреждения обязана ознакомить родителей (законных представителей) с настоящими Правил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Настоящие Правила опубликованы в сети Интернет на сайте Учреждения.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://mdou72-5959.narod.ru/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тендах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ИХОДА И УХОДА ВОСПИТА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жим работы 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5 дневная рабочая нед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ходные дни - суббота, воскресенье, праздничные д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аксимальная длительность пребывания детей в  Учреждении – 12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жедневный график работы  Учреждения: с 07.00 до 19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утренний прием детей проводят воспитатели групп, которые опрашивают родителей (законных представителей) о состоянии здоровь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етей в  Учреждение осуществляется с 07.00 ч. до 08.30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олжны знать о том, что своевременный приход в  Учреждение – необходимое условие качественной и правильной организации воспитательно -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олжны помнить, что в соответствии с СанПиН 2.4.1.3049-13 по истечении времени завтрака, оставшаяся пища должна быть ликвидиров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одители расписываются во время прихода и ухода из  Учреждения в «Журнале приема детей» о том, что привели ребенка в сад здоровым, и забирают здоров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дагоги проводят беседы и консультации для родителей (законных представителей) о воспитаннике, утром до 08.30 и вечером после 18.00 или по личной договоренности с родителями (законными представителями). В другое время педагог находится с детьми и отвлекать его от воспитательно-образовательного процесса категорически запре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 администрации, персоналу Учреждения  и педагогам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одители (законные представители) обязаны забрать ребенка и покинуть территорию детского сада до 19.00ч. В случае неожиданной задержки, родитель (законный представитель) должен незамедлительно связаться с воспитателем группы. Если родители (законные представители) не предупредили воспитателя и не забрали ребенка после 19.00 ч, воспитатель оставляет за собой право передать ребёнка в учреждение здравоохранения, дежурному отдела полиции МВД, поставив в известность родителей (законных представителей) о местонахождении ребёнка по телефону, если это представляется возмож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Если родители (законные представители) привели ребенка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одители (законные представители) должны лично передавать воспитанников воспитателю группы. Нельзя забирать детей из  Учреждения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, без оформленной в Учреждении довер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Если родители (законные представители) ребенка не могут лично забрать ребенка из  Учреждения, то требуется заранее оповестить об этом администрацию детского сада и сообщить, кто будет забирать ребенка из числа тех лиц, на которых оформлена доверенность от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Категорически запрещен приход ребенка дошкольного возраста в  Учреждение и его уход без сопровождения родителя (законного представ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 Учреждение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оспитанникам запрещается приносить в детский сад жевательную резинку и другие продукты питания (конфеты, печенье, чипсы, сухарики, напитки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 Учреждения ответственности не нес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Запрещается  загромождать выходы и оставлять велосипеды, самокаты, коляски и санки в помещении детского сада. Администрация  Учреждения не несёт ответственность за оставленные без присмотра вышеперечисленные ве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Если родители (законные представители) по какой-то причине привели ребенка после начала непосредственной образовательной деятельности, то в группу заходить категорически запрещено, чтобы не отвлекать других детей. Нужно дождаться окончания занятия и после этого зайти в группов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ДОРОВЬЕ  И БЕЗОПАСНОСТЬ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ем ребенка в  Учреждение проводится на основании справки о состоянии здоровья ребенка, которую необходимо предоставлять медработ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оспитатель осуществляет контроль приема детей. Больные дети или дети с подозрением на заболевание в  Учреждение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оспитатель имеет право не принять ребенка и потребовать его осмотр медицинским работником. Заболевших в течение дня детей изолируют от здоровых детей (временно размещают в медицинском изоляторе под присмотром взрослого сотрудника) до прихода родителей или направляют в лечеб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 невозможности прихода ребенка по болезни или другой уважительной причине необходимо сообщить в  Учреждение по телефонам: корпус № 1 -  261870; корпус № 2 – 242400, 292232 или по мобильному телефону воспитателю группы. Ребенок, не посещающий  Учреждение более пяти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 В случае отсутствия ребенка в  Учреждении по каким-либо обстоятельствам, необходимо написать заявление на имя заведующего  Учреждения о сохранении места за ребенком с указанием периода отсутствия ребенка и прич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Если ребенок заболел во время пребывания в  Учреждении, то воспитатель незамедлительно обязан связаться с родителями (законными представителями), поэтому родители (законные представители) обязаны сообщать воспитателям о любых изменениях контакт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с обязательным предоставлением справки от педиатра или врача-аллерголога. По заявлению родителя (законного представителя) при наличии справ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одители (законные представители) и педагоги  Учреждения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Меню в  Учреждении составляется в соответствии с СанПиН 2.4.1.3049-13. Родитель знакомится с меню на информационном стенде в группе и  у пищебл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одители (законные представители), забрав ребёнка из детского сада с росписью в журнале приема, не должны мешать воспитательно-образовательному процессу и нарушать правила безопасного поведения  детей в детском саду, не оставлять детей на территории детского сада без присмотра. Ответственность за жизнь и здоровье ребёнка  в данном случае возлагается н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трого запрещено распитие спиртных напитков и курение на территори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Родители (законные представители) должны заботиться о здоровье своих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ести здоровый образ жизни и быть личным примером для своего ребё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ботиться о безопасности ребёнка во время каникул, отдых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НЕШНИЙ ВИД И ОДЕЖДА ВОСПИТА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спитанника необходимо приводить в  Учреждение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ля создания комфортных условий пребывания ребенка в  Учреждение родитель (законный представитель) обязан обеспечить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ая обувь: тапочки (или сандалии)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двух комплектов сменного белья: мальчикам - шорты, трусики, майки, рубашки, колготки; девочкам - колготки, майки, трусики, платьице или юбочка с кофточкой. В теплое время - носки, гольф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сменного белья для сна (пижама, если необходимо – клеен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пакета для хранения чистого и использованного бел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ки для музыкальных занятий (строго по размеру ноги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я физкультурой в зале необходима специальная физкультурная форма: белая футболка, темные шорты из несинтетических, дышащих материа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я физкультурой на улице необходима специальная физкультурная форма:  спортивная одежда, не стесняющая движения, лёгкая куртка (в зависимости от погоды), спортивная обувь для ули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сческа для поддержания опрятного вида в течение д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убор (в теплый период год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ой платок или бумажные салфетки (необходимы ребенку, как в помещении, так и на прогулке). На одежде должны располагаться удобные карманы для их хра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утренников, праздников, развлечений  воспитанникам рекомендуется  приходить в нарядной одежде: для мальчиков – белая рубашка, брюки или костюм, для девочек – нарядное платье, блуза, ю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одители (законные представители)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За утерю не промаркированной одежды и обуви администрация  Учреждение ответственности не нес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Для прогулок на улице, особенно в межсезонье и в зимний период, рекомендуется наличие сменной верхней одеж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имой и в мокрую погоду рекомендуется, чтобы у ребенка была запасная одежда (варежки, колготки, штаны и т.д.) для смены в отдельном меш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ГРА И ПРЕБЫВАНИЕ ВОСПИТАННИКОВ НА СВЕЖЕМ ВОЗДУХ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спитатели всех возрастных групп организуют прогулку воспитанников в соответствии с требованиями СанПиН 2.4.1.3049-13 пункт 11.5. Продолжительность прогулки детей составляет не менее 3-4 часов. Прогулки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оС и скорости ветра более 7м/с продолжительность прогулки рекомендуется сокращать. Родители (законные представители) не имеют права требовать от воспитателей и администрации детского сада отмены данного режимного мо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дминистрация  Учреждения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2.4.1.3049-13 пункт 8.5, все помещения ежедневно и неоднократно проветриваются в отсутств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пользование личных велосипедов, самокатов и роликовых коньков в детском саду (без согласия инструктора по физкультуре или воспитателя) запрещено в целях обеспечения безопасности друг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оспитанник может принести в детский сад личную игрушку, если она чистая и не содержит мелких опасных деталей и соответствует требованиям СанПиН 2.4.1.3049-13. 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овое оруж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выясняется, что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одителям (законным представителям), желающим отметить день рождения ребенка в  Учреждение, следует побеседовать с воспитателями группы о традиции проведения этого праздника (решение родительского собрания в группе). Категорически запрещено угощать детей в  Учреждении  кремовыми изделиями, жвачками, конфетами на палочке, фруктами, лимон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ТРУДНИ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едагоги, администрация  Учреждения обязаны тесно сотрудничать с родителями (законными представителями) воспитанников для создания условий для успешной адаптации ребенка и обеспечения безопасной среды для 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Родитель (законный представитель) должен получать педагогическую поддержку воспитателей, администрации во всех вопросах, касающихся воспитания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аждый родитель (законный представитель) имеет право принимать активное участие в воспитательно-образовательном процессе, участвовать в педагогических совещаниях  Учреждения с правом совещательного голоса, вносить предложения по работе с воспитанниками, быть избранным путем голосования в родительский комитет группы, Совет родителей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одители (законные представители) воспитанника обязаны соблюдать и выполнять условия настоящих Правил, </w:t>
      </w:r>
      <w:r>
        <w:rPr>
          <w:rFonts w:cs="Times New Roman" w:ascii="Times New Roman" w:hAnsi="Times New Roman"/>
          <w:color w:val="000000"/>
        </w:rPr>
        <w:t xml:space="preserve">договора об образовании по образовательным программам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, устав 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6.7. Если у родителя (законного представителя) возникли вопросы по организации воспитательно-образовательного процесса, пребыванию ребенка в группе, следует обсудить их с воспитателями группы.  Если это не помогло решению проблемы,  необходимо обратиться к заведующему  детским са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ля отчисления ребенка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оспитанников, уходящих в школу, должны заблаговременно позаботиться об оплате за пребывание ребёнка в  Учреждении (предопл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рядок внесения изменений и дополн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правила внутреннего распорядка вносятся по предложению родителей (законных представителей), членов  педагогического коллектива и администрации  Учреждения с учетом мнения совета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dou72-5959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8:00Z</dcterms:created>
  <dc:creator>МДОУ №3</dc:creator>
  <dc:description/>
  <cp:keywords/>
  <dc:language>en-US</dc:language>
  <cp:lastModifiedBy>МДОУ 35</cp:lastModifiedBy>
  <cp:lastPrinted>2019-12-16T13:58:00Z</cp:lastPrinted>
  <dcterms:modified xsi:type="dcterms:W3CDTF">2019-12-16T10:07:00Z</dcterms:modified>
  <cp:revision>6</cp:revision>
  <dc:subject/>
  <dc:title/>
</cp:coreProperties>
</file>