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7230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 и работников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ая организация функционирует в режиме полного дня (12 часов). Выходные: суббота, воскресенье, праздничные д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ая численность воспитанников, осваивающих образовательную программу дошкольного образования за 2018 год составила в среднем 336 человека</w:t>
      </w:r>
      <w:r>
        <w:rPr/>
        <w:t xml:space="preserve">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нее число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уппы ранне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школьные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огопедически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руппах общеразвивающей направленности дошкольное образование осуществлялось в соответствии с основной общеобразовательной программой учреждения. В группах компенсирующей направленности выстроена система педагогического сопровождения ребенка с тяжелыми речевыми нарушениями в рамках основной общеобразовательной программы раздел «Коррекционная работ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31.12.2018 года общее количество педагогов в организации составило 43 человек. Из ни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– заведующи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– заместитель заведующего по ВМР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– старший воспитател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 – музыкальный руководител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– инструктор по физической культуре (1 внешний совместитель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 – учитель-логопед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– воспитатель-педагог по изобразительной деятельност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– педагог-психолог (внешний совместитель)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</w:t>
      </w:r>
      <w:r>
        <w:rPr/>
        <w:t xml:space="preserve"> – воспитатели (из них 4 – воспитатели логопедических групп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4"/>
        <w:gridCol w:w="42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число педагогов - 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число педагогов - 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квалифик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шая категория –  7 (29%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ая категория –  9 человек (37%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ие занимаемой должности – 1 человек (4%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категории – 7 человек (29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шая категория –  7 (18%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ая категория –  9 человек (23%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ие занимаемой должности – 9 человека (23%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з категории – 14 человек (36%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овательный уровень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сшее – 5 человек  (21%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нее специальное педагогическое – 12 человек (50%)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ее специальное (не педагогическое) – 2 человека (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ее – 3 человека (12%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сшее – 8 человек  (21%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нее специальное педагогическое – 28 человек (72%)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нее специальное (не педагогическое) – 2 человека (5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нее – 1 человек (2%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ческий стаж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5 лет – 5 человек (21%)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-10 лет – 5 человек (21%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-15 лет – 1 человек (4%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5-25 лет – 10 человек (47%)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ыше 25 лет – 3 человек (13%)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5 лет – 7 человек (18%)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-10 лет – 10 человек (26%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-15 лет – 6 человек (15%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5-25 лет – 10 человек (26%)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ыше 25 лет – 6 человек (15%)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вание «Почетный работник общего образования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педагог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педаг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достоены Почетной грамотой Министерства образования и науки Российской Федерации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педаго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остоены Почетной грамотой Министерства образования и науки пермского кра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педагог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педагог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тодическое мастерство педагогических кадров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1"/>
        <w:gridCol w:w="31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число педагогов - 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число педагогов -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ские методические объеди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 чел (64%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 чел (54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ы педагогического мастерства всех уровн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чел. (36%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чел. (26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научно-практических конференциях всех уровн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чел. (36%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чел. (13%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оду процент педагогов, имеющих первую и высшую квалификационную категории, остался на прежнем уровне. Увеличилось число педагогов, аттестованных на соответствие занимаемой должности, а также педагогов, не имеющих категории. Связано это, прежде всего с тем, что один педагог вышел из декретного отпуска, принят на работу один педагог без категории, но получающий высшее педагогическое образ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оду учитель-логопед высшей квалификационной категории Копылова Н.С. приняла участие в городском конкурсе по аттестации кабинетов на звание «Образцовый». Таким образом, в учреждении аттестовано 3 кабинета специалистов и одна груп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городских методических объединениях из 21 воспитателей-участников, транслировали свой педагогический опыт 5 человек. Такой эффект достигнут за счет стабильной работы педагогического коллектива в течение всего года, грамотного руководства со стороны администрации учреждения, морального и материального стимулирования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о-методическое и библиотечно-информационн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8 году увеличился учебно-методический, библиотечно-информационный фонд учреждения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обретена методическая литература на сумму 9890,00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ечение 2018 года в целях реализации федерального стандарта дошкольного образования приобретались методические пособия и рабочие программы воспитателя в соответствии с ООП дошко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8 году педагоги активно работали в методическом кабинете на персональном компьютере, что  позволило оперативно, в максимально короткие сроки находить и обрабатывать нужную информацию, отправлять конкурсные материалы, поддерживать связь с педагогическим сообществ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прежнему требует значительного обновления наглядно-методические пособия по развитию речи, ознакомлению с окруж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реждение регулярно  обновляет и пополняет официальный сайт. Однако отмечены случаи обновления сайта с нарушениями сро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доровье воспитанников и медицинское обслужи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дицинское обслуживание воспитанников осуществляется органами здравоохранения, медицинский кабинет имеет лицензию на право осуществлять медицинской деятельности. Старшая медсестра совместно с инструктором по физическому воспитанию продолжают работу по укреплению и сохранению здоровья воспитанников, снижению уровня заболеваемости. В течение 2018 года прошли такие мероприятия здоровьесберегающей направленности как всероссийский Дня здоровья, «Веселые старты», спортивно-оздоровительный кросс, спортивные флешмобы.  В течение года учреждение являлось участником городской Спартакиады среди ДОУ города Березник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заболеваемости (случаи на одного ребен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57"/>
        <w:gridCol w:w="2737"/>
        <w:gridCol w:w="274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нний возра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школьные групп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учреждению в целом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2018 году удалось значительно снизить уровень заболеваемости детей в группах раннего возраста. В течение года отмечались случаи пневмонии (2 случая), ангины (2 случая), отита (7 случаев). В течение года инструктор по физическому воспитанию, медицинские работники четко отслеживали проведение таких мероприятий как закаливание, утренняя гимнастика, прогулки. Велась работа с родителями по вопросам иммунизации и профилактики простудных заболеваний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Функционирование внутренней системы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дошкольном учреждении внутренняя система оценка качества образования регламентирована Положением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ункционирует и функционирует во взаимосвязи с системой внутреннего контроля и мониторинга как основой управления образовательной деятельностью в учреждении. В наличие план контроля, аналитические справки по результатам посещения режимных моментов, протоколы рабочих совещаний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число мероприятий внутреннего контроля входят тематический, оперативный, сравнительный, фронтальный и производственный контроль. Контроль проводится в ходе наблюдения, тестирования, анкетирования, индивидуальных бесед и т.д. В зависимости от результатов контроля даются рекомендации, направленные на корректировку действий и предупреждение возможных ошиб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группах общеразвивающей направленности дошкольное образование осуществлялось в соответствии с основной общеобразовательной программой учреждения, которая разработана на основе примерной общеобразовательной программы «От рождения до школы» (под редакцией Н.Е. Вераксы).   Выбор данной программы обусловлен уровнем профессиональной подготовленности педагогических кадров, а также состоянием предметно-развивающей среды в дошко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индивидуального развития проводилась педагогами дошкольных групп  с целью оценки эффективности педагогических действий и лежащей в основе их дальнейшего планирования образовательного процесса на основании п.3.2.3 ФГОС Д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струментарии для педагогической диагностики: карты наблюдении детского развития, позволяющие фиксировать индивидуальную динамику и перспективу развития каждого ребенка в хо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коммуникации со сверстниками и взрослыми    (как меняются способы установления и поддержания контакта, принятия совместных решении, разрешения конфликтов, лидерст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игров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художествен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физического 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процент    освоения образовательной программы составляет: ранний возраст 78%, дошкольный возраст 80%. Качество коррекционной работы оценивается достаточно высоко: 90% выпускников логопедических групп ушли в массовую шко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основании приказа №201/1 от 29.09.2018 года «Об организации дополнительных образовательных услуг» в 2018 году были организова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по направлению «Художественно-эстетическое развитие» – 2 круж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по направлению «Речевое развитие» - 1 круж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по направлению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Социально-педагогическое»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1 круж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На 1-ом этаже здания в доступном месте находится информационный стенд «Платные образовательные услуги».  Информационный стенд содержит сведения о руководителях кружков, их квалификации и образовании, стоимости услуги, количестве занятий в месяц.  По каждой дополнительной платной услуге прописана цель и направление развития. Также на стенде располагаются копия приказа об организации платных дополнительных образовательных услуг, лицензия, Постановление Правительства РФ от 15.08.2013 № 706 «Об утверждении Правил оказания платных образовательных услуг». На сайте учреждения (вкладка «Платные услуги») представлена смета  на услугу, форма договора с родителями (законными представителями), приказ руководителя «Об организации платных дополнительных образовательных услуг», список кружков, предоставляемых на платной основе, график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ношения между дошкольным учреждением и родителями (законными представителями) по вопросам оказания платных дополнительных услуг регулируется договором. Все договора заключаются в письменной форме в 2-х экземпляр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 платных образовательных услуг  осуществляется воспитателями и специалистами, непосредственно работающими в данном дошкольном учреждении. Воспитатели и специалисты учреждения в качестве  педагогов дополнительного образования  соответствуют всем требованиям к квалифик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течение 2018 года обучение в кружках дополнительное образование по направлениям получило 92 детей, что составило 28%  от общего числа воспитанников дошкольного учреждения. Из общего числа обучающихся,  посещающих платные образовательные услуги, льготы предоставлены 8 воспитанникам (8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ить план по привлечению средств от оказания платных образовательных услуг в данном учебном году не удалось. Основная причина – больничные листы педагогов-руководителей кружков, детская заболеваемость, Программы дополнительных платных образовательных услуг не входят  в часть  основной образовательной программы, однако учитывают образовательные потребности и интересы воспитанников, членов их семей и педагогов. Ежегодно в период август-сентябрь проводится мониторинг спроса на платные образовательные услуги, разрабатываются и утверждаются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упность для родителей локальных нормативных актов и иных документов обеспечивается стендовой информацией для родителей, наличием официального сайта организации. При приеме воспитанников в ДОУ родителей знакомят  с нормативными документами, о чем свидетельствует отметка в заявлении о приеме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организацией питания осуществляется ежедневно, членами бракеражной комиссии ежедневно проводится оценка степени готовности блюд и кулинарных изделии, наличие контрольного блюда, срок годности и качество продуктов. Обязательным в учреждении является витаминизация третьего блюда. Ежемесячно заведующим совместно с медицинским работником и поваром-бригадиром проводится анализ выполнения норм питания. При анализе 20-ти дневного меню по возможности проводится его корректиров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раструк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8 году образовательное пространство групп оснащено мебелью и игрушками на 129157,25 рублей (мебель в центры развития детей (игры, продуктивных видов деятельности, экологии и т.д., доска магнитно-маркерная, кукольные театры, музыкальные инструменты, игры и пособ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тается открытым вопрос о приобретении синтезатора, музыкального центра для работы в группах раннего возраста по музыкальному воспитанию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drawing>
          <wp:inline distT="0" distB="0" distL="0" distR="0">
            <wp:extent cx="6448425" cy="859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казатели деятельности дошкольной образовательной организации, подлежащей самообследованию (утв. Приказом Министерства образования и науки РФ от 10.12.13 года №1324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76"/>
        <w:gridCol w:w="162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разовательн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36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режиме полного дня (8-12 час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36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режиме кратковременного пребывания (3-5 час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емейной дошкольной групп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форме педагогическ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численность воспитанников в возрасте до 3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93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численность воспитанников в возрасте от 3-8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243 человек</w:t>
            </w:r>
          </w:p>
        </w:tc>
      </w:tr>
      <w:tr>
        <w:trPr>
          <w:trHeight w:val="6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36 человек/ 10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режиме полного дня (8-12 час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36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режиме продленного дня (12-14 час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 человек/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режиме круглосуточного пребы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 человек/%</w:t>
            </w:r>
          </w:p>
        </w:tc>
      </w:tr>
      <w:tr>
        <w:trPr>
          <w:trHeight w:val="8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3 человек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1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0 человек/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3 челове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 присмотру и уход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 человек/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3 д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численность педагогических работников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Численность/удельный вес численности педагогических работников, имеющих высшее  образ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9 человек/23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работников, имеющих высшее  образование  педагогической направленности (профил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 человек/23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0человек/77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человек/77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8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20 человек/51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8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сша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8 человек/2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8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ерва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12 человек/30%</w:t>
            </w:r>
          </w:p>
        </w:tc>
      </w:tr>
      <w:tr>
        <w:trPr>
          <w:trHeight w:val="8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9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, которых составляет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человек/2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9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 5 л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2человек/5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9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выше 30 л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6 человек/15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0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5 человек/21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5 человек/21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и административно-хозяйственных рабо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20 человек/51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 в образовательном процессе федеральных государственных образовательных стандартов   в общей численности педагогических и административно-хозяйственных работ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9 человек/100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0,11 челов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5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зыкального руководи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5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структора по физической культур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5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ителя-логопе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5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Логопед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5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ителя-дефектолог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5.6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дагога-психоло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нфраструктур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7,0 кв. 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34,4 кв. 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3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личие физкультурного за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4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музыкального з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5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8:00Z</dcterms:created>
  <dc:creator>User</dc:creator>
  <dc:description/>
  <cp:keywords/>
  <dc:language>en-US</dc:language>
  <cp:lastModifiedBy>й</cp:lastModifiedBy>
  <cp:lastPrinted>2019-04-16T13:16:00Z</cp:lastPrinted>
  <dcterms:modified xsi:type="dcterms:W3CDTF">2019-04-24T02:48:00Z</dcterms:modified>
  <cp:revision>2</cp:revision>
  <dc:subject/>
  <dc:title/>
</cp:coreProperties>
</file>